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заставить делать то, что нужно торговцем людьм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уждение к употреблению алкоголя и наркотиков, инъекции седативных препарат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ловесные оскорблени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розы – угрозы физического наказания;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Шантаж – после принуждения к занятию проституцией или порнографией жертв шантажируют, угрожая поставить в известность родственников жертв о том, чем она занимается, шантаж угрозы депортации для нелегальных мигрантов.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51" w:leader="none"/>
        </w:tabs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формы торговли людьми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/>
      </w:pPr>
      <w:r>
        <w:rPr>
          <w:sz w:val="26"/>
          <w:szCs w:val="26"/>
        </w:rPr>
        <w:t>Торговля людьми, особенно женщинами и детьми, с целью сексуальной эксплуатации, и в том числ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«коммерческой» проституци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проституции в местах военных действий и расположения войск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екс - туризм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производства порнографии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орговля людьми в целях эксплуатации рабского труда, в том числе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 «потогонном производстве»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 неформальной теневой экономике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 домашнем хозяйстве (домашнее рабство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етский труд (мытье машин, сельскохозяйственные работы)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орговля людьми с целью попрошайничества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Браки в целях эксплуатации (включая использование системы «невест по почте»), в том числ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человека в домашнем хозяйстве (домработницы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принудительного вынашивания и рождения детей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ля обслуживания больных и престарелых родственников, детей и т.п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ш адрес: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л. Социалистическая, 5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 41-3-66, 42-5-44</w:t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240"/>
        <w:ind w:left="14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Глусский районный</w:t>
      </w:r>
      <w:r>
        <w:rPr>
          <w:b/>
          <w:bCs/>
          <w:sz w:val="26"/>
          <w:szCs w:val="26"/>
        </w:rPr>
        <w:t xml:space="preserve"> центр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циального обслуживаниянаселения»</w:t>
      </w:r>
    </w:p>
    <w:p>
      <w:pPr>
        <w:pStyle w:val="Normal"/>
        <w:shd w:fill="FFFFFF" w:val="clear"/>
        <w:ind w:left="624" w:hanging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деление социальной адаптации,  реабилитации и сопровождаемого проживания</w:t>
      </w:r>
    </w:p>
    <w:p>
      <w:pPr>
        <w:pStyle w:val="Normal"/>
        <w:shd w:fill="FFFFFF" w:val="clear"/>
        <w:ind w:left="6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426" w:right="845" w:hanging="6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480" w:leader="none"/>
        </w:tabs>
        <w:ind w:left="446" w:right="2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ак происходит  торговля    </w:t>
      </w:r>
    </w:p>
    <w:p>
      <w:pPr>
        <w:pStyle w:val="Normal"/>
        <w:tabs>
          <w:tab w:val="clear" w:pos="708"/>
          <w:tab w:val="left" w:pos="5954" w:leader="none"/>
          <w:tab w:val="left" w:pos="6480" w:leader="none"/>
        </w:tabs>
        <w:ind w:left="446" w:right="1598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юдьми?</w:t>
      </w:r>
    </w:p>
    <w:p>
      <w:pPr>
        <w:pStyle w:val="Normal"/>
        <w:ind w:right="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1605" cy="438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446" w:right="159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left="446" w:right="159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УСК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орговля людьми</w:t>
      </w:r>
      <w:r>
        <w:rPr>
          <w:b/>
          <w:sz w:val="26"/>
          <w:szCs w:val="26"/>
        </w:rPr>
        <w:t>– это</w:t>
      </w:r>
      <w:r>
        <w:rPr>
          <w:sz w:val="26"/>
          <w:szCs w:val="26"/>
        </w:rPr>
        <w:t>современная форма рабства, которая сопровождается жестокими нарушениями прав человека.  В результате этого преступления человек из личности превращается в вещь, которую можно покупать и продавать…</w:t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се знают закон и его сложные формулировки. Но вам необходимо знать, что торговля людьми – это преступление, и закон наказывает торговцев людьми и защищает пострадавших, чтобы, ни говорили преступники и как бы они не запугивали своих жертв, внушая им, что милиция или полиция не будет их защищать это неправда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6"/>
          <w:szCs w:val="26"/>
        </w:rPr>
        <w:t>Даже если вы сами дали согласие на какую-либо эксплуатацию (сексуальную эксплуатацию, или принудительный труд, или извлечение органов), то это согласие не принимается во внимание, если было использовано любое из средств воздействия на него – если вам угрожали, применяли силовое воздействие или другие формы принуждения, похищение, обмана. Вы все равно будете признаны жертвой торговли людьми.</w:t>
      </w:r>
    </w:p>
    <w:p>
      <w:pPr>
        <w:pStyle w:val="Normal"/>
        <w:shd w:fill="FFFFFF" w:val="clear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роисходит торговля людьми?</w:t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несколько этапов процесса торговли людьми (в том числе несовершеннолетними) – вербовка, транспортировка, эксплуатация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6"/>
          <w:szCs w:val="26"/>
          <w:u w:val="single"/>
        </w:rPr>
        <w:t xml:space="preserve">Вербовка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одразумевает обман или принуждение человека – это первое звено в цепочке торговли людьми. Вербовщики осуществляют первый контакт с жертвами, давая лживые обещания и надежды. Иногда жертва знает, чем будет заниматься в будущем, но не приставляет, на каких условиях. Также есть ситуации, когда жертва не подозревает, что будет силой принуждена к выполнению совсем ругой работы, по сравнению с той, на которую она рассчитыва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бовщики могут скрываться под высокой такой организацией, как: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льные агентства;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е службы знакомств;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рмы по трудоустройству на работу (внутри страны и за рубежом).</w:t>
      </w:r>
    </w:p>
    <w:p>
      <w:pPr>
        <w:pStyle w:val="ListParagraph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е клубы по студенческим обменам.</w:t>
      </w:r>
    </w:p>
    <w:p>
      <w:pPr>
        <w:pStyle w:val="Normal"/>
        <w:shd w:fill="FFFFFF" w:val="clear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овые курсы за рубежом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ро путешествий и туристические агентства.</w:t>
      </w:r>
    </w:p>
    <w:p>
      <w:pPr>
        <w:pStyle w:val="ListParagraph"/>
        <w:shd w:fill="FFFFFF" w:val="clear"/>
        <w:ind w:left="142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рбовщиками часто могут оказываться люди, которым мы доверяем: </w:t>
      </w:r>
      <w:r>
        <w:rPr>
          <w:sz w:val="26"/>
          <w:szCs w:val="26"/>
        </w:rPr>
        <w:t>друзья, родственники, соседи и даже родители. Так бывает, что вербовщика сложно отличить от добросовестного посредника, и если вы столкнулись с таким человеком, обещающим, что скоро ваша жизнь чудесным образом изменится, необходима особая осторожность и доскональная проверка всех обещаний. Желательно у профессионалов.</w:t>
      </w:r>
    </w:p>
    <w:p>
      <w:pPr>
        <w:pStyle w:val="ListParagraph"/>
        <w:shd w:fill="FFFFFF" w:val="clear"/>
        <w:ind w:left="142" w:firstLine="284"/>
        <w:jc w:val="both"/>
        <w:rPr/>
      </w:pPr>
      <w:r>
        <w:rPr>
          <w:b/>
          <w:sz w:val="26"/>
          <w:szCs w:val="26"/>
          <w:u w:val="single"/>
        </w:rPr>
        <w:t>Транспортировк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Торговля людьми подразумевает перевозку людей из одного места в другое, но при этом пересечение государственной границы не является непременным условием. </w:t>
      </w:r>
    </w:p>
    <w:p>
      <w:pPr>
        <w:pStyle w:val="ListParagraph"/>
        <w:shd w:fill="FFFFFF" w:val="clear"/>
        <w:ind w:left="142" w:firstLine="284"/>
        <w:jc w:val="both"/>
        <w:rPr/>
      </w:pPr>
      <w:r>
        <w:rPr>
          <w:b/>
          <w:sz w:val="26"/>
          <w:szCs w:val="26"/>
        </w:rPr>
        <w:t>Часто торговцы людьми берут на себя все расходы по переезду (оплата визы, билетов и т.</w:t>
      </w:r>
      <w:r>
        <w:rPr>
          <w:sz w:val="26"/>
          <w:szCs w:val="26"/>
        </w:rPr>
        <w:t>д</w:t>
      </w:r>
      <w:r>
        <w:rPr>
          <w:b/>
          <w:sz w:val="26"/>
          <w:szCs w:val="26"/>
        </w:rPr>
        <w:t xml:space="preserve">.), но потом уже на месте назначения, требуют, чтобы эти деньги были отработаны, таким образом принуждая человека заниматься проституцией или эксплуатируя его труд. </w:t>
      </w:r>
      <w:r>
        <w:rPr>
          <w:b/>
          <w:sz w:val="26"/>
          <w:szCs w:val="26"/>
          <w:u w:val="single"/>
        </w:rPr>
        <w:t>Эксплуатация –</w:t>
      </w:r>
      <w:r>
        <w:rPr>
          <w:sz w:val="26"/>
          <w:szCs w:val="26"/>
        </w:rPr>
        <w:t xml:space="preserve"> заключает в себе основную цель торговли людьми. Среди форм эксплуатации наиболее распространены принуждение к труду, сексуальным или иным услугам. </w:t>
      </w:r>
    </w:p>
    <w:p>
      <w:pPr>
        <w:pStyle w:val="ListParagraph"/>
        <w:shd w:fill="FFFFFF" w:val="clear"/>
        <w:ind w:left="142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и способов постановки человека в зависимость можно выделить следующи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/>
      </w:pPr>
      <w:r>
        <w:rPr>
          <w:sz w:val="26"/>
          <w:szCs w:val="26"/>
        </w:rPr>
        <w:t>Лишение человека свободы действия распоряжения результатами своего труд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лгова зависимость – жертв заставляют отрабатывать деньги, уплаченные за них торговцам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оляция – изъятие и удержание документов, ограничение свободы передвижения, общения с близким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/>
      </w:pPr>
      <w:r>
        <w:rPr>
          <w:sz w:val="26"/>
          <w:szCs w:val="26"/>
        </w:rPr>
        <w:t>Принуждение работать без трудового договора, удлиненный рабочий день, с повышенной интенсивностью, неправомерный запрет на увольнение (удержание работника); манипулирование работниками (передача другому работодателю без согласия работника, использование для иных работ без согласия работника и т.д.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насилие – жертв избивают и насилуют, 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395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2:00Z</dcterms:created>
  <dc:creator>komp</dc:creator>
  <dc:description/>
  <cp:keywords/>
  <dc:language>en-US</dc:language>
  <cp:lastModifiedBy>dell</cp:lastModifiedBy>
  <cp:lastPrinted>2017-11-16T16:01:00Z</cp:lastPrinted>
  <dcterms:modified xsi:type="dcterms:W3CDTF">2017-12-08T13:22:00Z</dcterms:modified>
  <cp:revision>2</cp:revision>
  <dc:subject/>
  <dc:title/>
</cp:coreProperties>
</file>