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УССКИЙ РАЙОННЫЙ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ИСПОЛНИТЕЛЬНЫЙ КОМИТЕТ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ОТДЕЛ ИДЕОЛОГИЧЕСКОЙ РАБОТЫ,</w:t>
      </w:r>
    </w:p>
    <w:p>
      <w:pPr>
        <w:pStyle w:val="Normal"/>
        <w:widowControl w:val="false"/>
        <w:ind w:firstLine="708"/>
        <w:rPr>
          <w:b/>
          <w:b/>
          <w:sz w:val="40"/>
          <w:szCs w:val="40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КУЛЬТУРЫ И ПО ДЕЛАМ МОЛОДЕЖИ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АЯ СИСТЕМА ОБРАЗОВАНИЯ: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ЫЕ ПРОБЛЕМЫ И ПУТИ ИХ РЕШЕНИЯ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риал  для информационно-пропагандистских групп</w:t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циональная система образования: актуальные проблем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ути их решения………………………………………………………..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стема образования Глусского района ……………………………… 10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pacing w:lineRule="auto" w:line="240" w:before="0" w:after="0"/>
        <w:ind w:right="-57" w:hanging="0"/>
        <w:rPr/>
      </w:pPr>
      <w:r>
        <w:rPr>
          <w:rStyle w:val="11"/>
          <w:rFonts w:cs="Times New Roman"/>
          <w:sz w:val="32"/>
          <w:szCs w:val="32"/>
        </w:rPr>
        <w:t xml:space="preserve">Об итогах социально-экономического развития Могилевской </w:t>
      </w:r>
    </w:p>
    <w:p>
      <w:pPr>
        <w:pStyle w:val="32"/>
        <w:spacing w:lineRule="auto" w:line="240" w:before="0" w:after="0"/>
        <w:ind w:right="-57" w:hanging="0"/>
        <w:rPr>
          <w:rStyle w:val="11"/>
          <w:rFonts w:cs="Times New Roman"/>
          <w:sz w:val="32"/>
          <w:szCs w:val="32"/>
        </w:rPr>
      </w:pPr>
      <w:r>
        <w:rPr>
          <w:rStyle w:val="11"/>
          <w:rFonts w:cs="Times New Roman"/>
          <w:sz w:val="32"/>
          <w:szCs w:val="32"/>
        </w:rPr>
        <w:t xml:space="preserve">области за </w:t>
      </w:r>
      <w:r>
        <w:rPr>
          <w:rStyle w:val="11"/>
          <w:rFonts w:cs="Times New Roman"/>
          <w:sz w:val="32"/>
          <w:szCs w:val="32"/>
          <w:lang w:val="en-US"/>
        </w:rPr>
        <w:t>I</w:t>
      </w:r>
      <w:r>
        <w:rPr>
          <w:rStyle w:val="11"/>
          <w:rFonts w:cs="Times New Roman"/>
          <w:sz w:val="32"/>
          <w:szCs w:val="32"/>
        </w:rPr>
        <w:t xml:space="preserve"> полугодие 2017 года .………………………………….…...12</w:t>
      </w:r>
    </w:p>
    <w:p>
      <w:pPr>
        <w:pStyle w:val="32"/>
        <w:spacing w:lineRule="auto" w:line="240" w:before="0" w:after="0"/>
        <w:ind w:right="-57" w:hanging="0"/>
        <w:rPr>
          <w:rStyle w:val="11"/>
          <w:rFonts w:cs="Times New Roman"/>
          <w:sz w:val="32"/>
          <w:szCs w:val="32"/>
        </w:rPr>
      </w:pPr>
      <w:r>
        <w:rPr/>
      </w:r>
    </w:p>
    <w:p>
      <w:pPr>
        <w:pStyle w:val="32"/>
        <w:spacing w:lineRule="auto" w:line="240" w:before="0" w:after="0"/>
        <w:ind w:right="-57" w:hanging="0"/>
        <w:rPr/>
      </w:pPr>
      <w:r>
        <w:rPr>
          <w:rStyle w:val="11"/>
          <w:rFonts w:cs="Times New Roman"/>
          <w:sz w:val="32"/>
          <w:szCs w:val="32"/>
        </w:rPr>
        <w:t>Об итогах социально-экономического развития Глусского района</w:t>
      </w:r>
    </w:p>
    <w:p>
      <w:pPr>
        <w:pStyle w:val="32"/>
        <w:spacing w:lineRule="auto" w:line="240" w:before="0" w:after="0"/>
        <w:ind w:right="-57" w:hanging="0"/>
        <w:rPr>
          <w:rStyle w:val="11"/>
          <w:rFonts w:cs="Times New Roman"/>
          <w:sz w:val="32"/>
          <w:szCs w:val="32"/>
        </w:rPr>
      </w:pPr>
      <w:r>
        <w:rPr>
          <w:rStyle w:val="11"/>
          <w:rFonts w:cs="Lucida Sans Unicode"/>
          <w:sz w:val="32"/>
          <w:szCs w:val="32"/>
        </w:rPr>
        <w:t xml:space="preserve"> </w:t>
      </w:r>
      <w:r>
        <w:rPr>
          <w:rStyle w:val="11"/>
          <w:rFonts w:cs="Times New Roman"/>
          <w:sz w:val="32"/>
          <w:szCs w:val="32"/>
        </w:rPr>
        <w:t xml:space="preserve">за </w:t>
      </w:r>
      <w:r>
        <w:rPr>
          <w:rStyle w:val="11"/>
          <w:rFonts w:cs="Times New Roman"/>
          <w:sz w:val="32"/>
          <w:szCs w:val="32"/>
          <w:lang w:val="en-US"/>
        </w:rPr>
        <w:t>I</w:t>
      </w:r>
      <w:r>
        <w:rPr>
          <w:rStyle w:val="11"/>
          <w:rFonts w:cs="Times New Roman"/>
          <w:sz w:val="32"/>
          <w:szCs w:val="32"/>
        </w:rPr>
        <w:t xml:space="preserve"> полугодие 2017 года .……………………………………………..…19</w:t>
      </w:r>
    </w:p>
    <w:p>
      <w:pPr>
        <w:pStyle w:val="32"/>
        <w:spacing w:lineRule="auto" w:line="240" w:before="0" w:after="0"/>
        <w:ind w:right="-57" w:hanging="0"/>
        <w:rPr>
          <w:rStyle w:val="11"/>
          <w:rFonts w:cs="Times New Roman"/>
          <w:sz w:val="32"/>
          <w:szCs w:val="32"/>
        </w:rPr>
      </w:pPr>
      <w:r>
        <w:rPr/>
      </w:r>
    </w:p>
    <w:p>
      <w:pPr>
        <w:pStyle w:val="32"/>
        <w:spacing w:lineRule="auto" w:line="240" w:before="0" w:after="0"/>
        <w:ind w:right="-57" w:hanging="0"/>
        <w:rPr>
          <w:rFonts w:ascii="Times New Roman" w:hAnsi="Times New Roman" w:cs="Times New Roman"/>
          <w:sz w:val="32"/>
          <w:szCs w:val="32"/>
        </w:rPr>
      </w:pPr>
      <w:r>
        <w:rPr>
          <w:rStyle w:val="11"/>
          <w:rFonts w:cs="Times New Roman"/>
          <w:sz w:val="32"/>
          <w:szCs w:val="32"/>
        </w:rPr>
        <w:t>500 лет белорусскому книгопечатанию..</w:t>
      </w:r>
      <w:r>
        <w:rPr>
          <w:rFonts w:cs="Times New Roman" w:ascii="Times New Roman" w:hAnsi="Times New Roman"/>
          <w:sz w:val="32"/>
          <w:szCs w:val="32"/>
        </w:rPr>
        <w:t>………………………………..26</w:t>
      </w:r>
    </w:p>
    <w:p>
      <w:pPr>
        <w:pStyle w:val="32"/>
        <w:spacing w:lineRule="auto" w:line="240" w:before="0" w:after="0"/>
        <w:ind w:right="-57" w:hanging="0"/>
        <w:rPr>
          <w:rStyle w:val="11"/>
          <w:rFonts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2"/>
        <w:shd w:fill="auto" w:val="clear"/>
        <w:spacing w:lineRule="auto" w:line="240" w:before="0" w:after="0"/>
        <w:ind w:right="-57" w:hanging="0"/>
        <w:rPr/>
      </w:pPr>
      <w:r>
        <w:rPr>
          <w:rStyle w:val="11"/>
          <w:rFonts w:cs="Times New Roman"/>
          <w:sz w:val="32"/>
          <w:szCs w:val="32"/>
        </w:rPr>
        <w:t xml:space="preserve">Страхование с заботой о детях. Защита жизни и здоровья </w:t>
      </w:r>
    </w:p>
    <w:p>
      <w:pPr>
        <w:pStyle w:val="32"/>
        <w:shd w:fill="auto" w:val="clear"/>
        <w:spacing w:lineRule="auto" w:line="240" w:before="0" w:after="0"/>
        <w:ind w:right="-57" w:hanging="0"/>
        <w:rPr>
          <w:rStyle w:val="11"/>
          <w:rFonts w:cs="Times New Roman"/>
          <w:sz w:val="32"/>
          <w:szCs w:val="32"/>
        </w:rPr>
      </w:pPr>
      <w:r>
        <w:rPr>
          <w:rStyle w:val="11"/>
          <w:rFonts w:cs="Times New Roman"/>
          <w:sz w:val="32"/>
          <w:szCs w:val="32"/>
        </w:rPr>
        <w:t>велосипедистов………………………………………………………..….28</w:t>
      </w:r>
    </w:p>
    <w:p>
      <w:pPr>
        <w:pStyle w:val="32"/>
        <w:shd w:fill="auto" w:val="clear"/>
        <w:spacing w:lineRule="auto" w:line="240" w:before="0" w:after="0"/>
        <w:ind w:right="-57" w:hanging="0"/>
        <w:rPr>
          <w:rStyle w:val="11"/>
          <w:rFonts w:cs="Times New Roman"/>
          <w:sz w:val="32"/>
          <w:szCs w:val="32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57" w:hanging="0"/>
        <w:rPr>
          <w:rStyle w:val="11"/>
          <w:rFonts w:cs="Times New Roman"/>
          <w:sz w:val="32"/>
          <w:szCs w:val="32"/>
        </w:rPr>
      </w:pPr>
      <w:r>
        <w:rPr>
          <w:rStyle w:val="11"/>
          <w:rFonts w:cs="Times New Roman"/>
          <w:sz w:val="32"/>
          <w:szCs w:val="32"/>
        </w:rPr>
        <w:t xml:space="preserve">Об акции «День трезвости»……………………………………………..30                                                                        </w:t>
      </w:r>
    </w:p>
    <w:p>
      <w:pPr>
        <w:pStyle w:val="Normal"/>
        <w:widowControl w:val="false"/>
        <w:jc w:val="both"/>
        <w:rPr>
          <w:rStyle w:val="1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. Глу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густ 2017г.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СИСТЕМА ОБРАЗОВАНИЯ: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И ПУТИ ИХ РЕ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заявил </w:t>
      </w:r>
      <w:r>
        <w:rPr>
          <w:b/>
          <w:sz w:val="28"/>
          <w:szCs w:val="28"/>
        </w:rPr>
        <w:t>Президент А.Г.Лукашенко</w:t>
      </w:r>
      <w:r>
        <w:rPr>
          <w:sz w:val="28"/>
          <w:szCs w:val="28"/>
        </w:rPr>
        <w:t xml:space="preserve"> 21 апреля 2017 г., обращаясь с ежегодным Посланием к белорусскому народу и Национальному собранию Республики Беларусь, </w:t>
      </w:r>
      <w:r>
        <w:rPr>
          <w:b/>
          <w:sz w:val="28"/>
          <w:szCs w:val="28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опрос находится на личном контроле Главы государства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огласно результатам республиканского телефонного опроса, </w:t>
      </w:r>
      <w:r>
        <w:rPr>
          <w:i/>
          <w:spacing w:val="-8"/>
          <w:sz w:val="28"/>
          <w:szCs w:val="28"/>
        </w:rPr>
        <w:t>проведенного Информационно-аналитическим центром при Администрации</w:t>
      </w:r>
      <w:r>
        <w:rPr>
          <w:i/>
          <w:sz w:val="28"/>
          <w:szCs w:val="28"/>
        </w:rPr>
        <w:t xml:space="preserve"> Президента Республики Беларусь (далее – ИАЦ) в июне 2017 г., в оценке населением ситуации в сфере образования Беларуси заметно преобладают положительные ответы. Дошкольным и школьным образованием довольны в среднем по 56% опрошенных, высшим и средним специальным – по 45%. Отрицательные ответы дали в среднем по 15,5% респондентов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ледует отметить, что достаточно большой процент граждан </w:t>
      </w:r>
      <w:r>
        <w:rPr>
          <w:i/>
          <w:spacing w:val="-12"/>
          <w:sz w:val="28"/>
          <w:szCs w:val="28"/>
        </w:rPr>
        <w:t>затруднились дать конкретную оценку вышеназванным ступеням образования</w:t>
      </w:r>
      <w:r>
        <w:rPr>
          <w:i/>
          <w:sz w:val="28"/>
          <w:szCs w:val="28"/>
        </w:rPr>
        <w:t xml:space="preserve"> (от 19,5% в отношении школьного образования до 46,5% среднему специальному, профессионально-техническому), так как по объективным причинам не сталкивались с работой учреждений образования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Актуальные вопросы дошкольно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«шаговой» доступности учреждений дошкольного образования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Style w:val="11"/>
          <w:sz w:val="28"/>
          <w:szCs w:val="28"/>
        </w:rPr>
        <w:t xml:space="preserve"> Планом мероприятий по обеспечению доступности дошкольного образования, утвержденным правительством от 02.07.2015 № 50/209-220)</w:t>
      </w:r>
      <w:r>
        <w:rPr>
          <w:rFonts w:cs="Times New Roman" w:ascii="Times New Roman" w:hAnsi="Times New Roman"/>
          <w:sz w:val="28"/>
          <w:szCs w:val="28"/>
        </w:rPr>
        <w:t xml:space="preserve"> в 2017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20 гг. предусматривается строительство 57 учреждений дошкольного образования (далее – УДО) на 10 900 мест, размещение 11 УДО на 247 мест на первых этажах жилых зданий при строительстве в микрорайонах-новостройках, создание 285 груп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временного пребывания на 3 420 мест, открытие 5 УДО на 60 мес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о встроенно-пристроенных</w:t>
      </w:r>
      <w:r>
        <w:rPr>
          <w:rFonts w:cs="Times New Roman" w:ascii="Times New Roman" w:hAnsi="Times New Roman"/>
          <w:sz w:val="28"/>
          <w:szCs w:val="28"/>
        </w:rPr>
        <w:t xml:space="preserve"> или пристроенных к жилым домам помещениях (семейные детские сады), 5 УДО частной формы собственности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меры позволили в 2016 году создать порядка 9,6 тыс. дополнительных мест для детей в учреждениях дошкольного образования (в 2015 году – порядка 8 тыс. таких мест), увеличить на полтора процентных пункта охват детей в возрасте от года до 6 лет такими учреждениями (2016 год – 75%, 2015 год – 73,5%). </w:t>
      </w:r>
    </w:p>
    <w:p>
      <w:pPr>
        <w:pStyle w:val="Style19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В 2016 году </w:t>
      </w:r>
      <w:r>
        <w:rPr>
          <w:rStyle w:val="11"/>
          <w:i/>
          <w:sz w:val="28"/>
          <w:szCs w:val="28"/>
        </w:rPr>
        <w:t>введено в эксплуатацию 12 учреждений дошкольного образования на 2670 мест (в 2015 году – 14 учреждений дошкольного образования на 2 001 место); о</w:t>
      </w:r>
      <w:r>
        <w:rPr>
          <w:i/>
          <w:sz w:val="28"/>
          <w:szCs w:val="28"/>
        </w:rPr>
        <w:t xml:space="preserve">ткрыто 816 групп кратковременного пребывания (от 2 до 7 часов) (в 2015 году – 703 группы); организован подвоз 10 137 воспитанников к учреждениям дошкольного образования </w:t>
        <w:br/>
        <w:t>(в 2015 году – 11 374).</w:t>
      </w:r>
    </w:p>
    <w:p>
      <w:pPr>
        <w:pStyle w:val="ListParagraph"/>
        <w:widowControl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 состоянию на 21.07.2017 введено в эксплуатацию 5 УДО на 910 мест, к</w:t>
      </w:r>
      <w:r>
        <w:rPr>
          <w:rFonts w:cs="Times New Roman" w:ascii="Times New Roman" w:hAnsi="Times New Roman"/>
          <w:sz w:val="28"/>
          <w:szCs w:val="28"/>
        </w:rPr>
        <w:t xml:space="preserve"> началу учебного года планируется ввести в эксплуатацию еще 6 УДО на 1 120 мест. </w:t>
      </w:r>
      <w:r>
        <w:rPr>
          <w:rFonts w:cs="Times New Roman" w:ascii="Times New Roman" w:hAnsi="Times New Roman"/>
          <w:spacing w:val="-4"/>
          <w:sz w:val="28"/>
          <w:szCs w:val="28"/>
        </w:rPr>
        <w:t>До конца года планируется ввести в эксплуатацию 5 УДО на 925 мест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Могилевской области</w:t>
      </w:r>
      <w:r>
        <w:rPr>
          <w:i/>
          <w:sz w:val="28"/>
          <w:szCs w:val="28"/>
        </w:rPr>
        <w:t xml:space="preserve"> продолжается строительство детского дошкольного учреждения на 240 мест в микрорайоне «Казимировка» г.Могилева. Строительство детского сада будет завершено в октябре 2017 г. Торжественное открытие запланировано на 4 ноября т.г. В 2018 году в данном микрорайоне планируется начать строительство учебно-педагогического комплекса «Детский сад – средняя школа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в области функционирует 494 учреждения, реализующих программу дошкольного образования (43,5 тыс. воспитанников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истеме дошкольного образования обеспечивается вариативность образовательного процесса, ориентированного на индивидуальность ребенка и запросы его семьи. Так, на 65% увеличилось количество групп кратковременного пребывания. Данные мероприятия позволили охватить дошкольным образованием 95,3% детей в возрасте от 3 до 6 лет и сохранить стабильным показатель на протяжении ряда л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ктуальные вопросы общего средне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едварительной информации, в 2017/2018 учебном году будет функционировать 3 063 учреждения общего среднего образования (2016/2017 учебный год – 3 155 учреждений общего среднего образования). </w:t>
      </w:r>
      <w:r>
        <w:rPr>
          <w:rFonts w:eastAsia="Times New Roman"/>
          <w:color w:val="000000"/>
          <w:sz w:val="28"/>
          <w:szCs w:val="28"/>
        </w:rPr>
        <w:t>О</w:t>
      </w:r>
      <w:r>
        <w:rPr>
          <w:sz w:val="28"/>
          <w:szCs w:val="28"/>
        </w:rPr>
        <w:t>бразовательный процесс будут обеспечивать около 100 тыс. педагогов, из которых высшее образование имеют 93,3%, высшую и первую квалификационные категории – 76,4%, 164 педагога (0,2%) имеют квалификационную категорию «учитель-методист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Могилевской области</w:t>
      </w:r>
      <w:r>
        <w:rPr>
          <w:i/>
          <w:sz w:val="28"/>
          <w:szCs w:val="28"/>
        </w:rPr>
        <w:t xml:space="preserve"> продолжили свое функционирование 360 учреждений, реализующих программу общего среднего образования (108,8 тыс. учащихся), 35 – специального (1,6 тыс. обучающихся), 24 – профессионально-технического, 21 – среднего специального, 42 – дополнительного образования детей и молодеж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28"/>
          <w:szCs w:val="28"/>
        </w:rPr>
        <w:t>Основные направления деятельности на уровне общего среднего образов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щего среднего образования с учетом межпредметных связей и практикоориетированной направл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учебных пособий нового поколения, разработанных в соответствии с обновленными учебными программ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реждений общего среднего образования современным оборудованием и средствами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органов управления образованием по вопросам оптимизации сети учреждений общего среднего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Обновление учебных программ, подготовка новых учебных пособ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2017/2018 учебному году Министерством образования обновлены учебные программы по всем учебным предметам (24) типового учебного плана общего среднего образования. </w:t>
      </w:r>
      <w:r>
        <w:rPr>
          <w:sz w:val="28"/>
          <w:szCs w:val="28"/>
        </w:rPr>
        <w:t>Основные направлениями корректировки содержания учебных программ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циональность распределения учебного времени на изучение отдельных тем и разделов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нота и последовательность изучаем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целесообразность изучения учебного материала в конкретном классе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относительной завершенности изучаемого материала на II ступени общего средн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ализация межпредметных связей и др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пределены единые подходы к разработке новых учебников. Проводится конкурс на создание учебных пособий. В состав победивших </w:t>
      </w:r>
      <w:r>
        <w:rPr>
          <w:rFonts w:eastAsia="Times New Roman"/>
          <w:spacing w:val="-4"/>
          <w:sz w:val="28"/>
          <w:szCs w:val="28"/>
        </w:rPr>
        <w:t>авторских коллективов входят и ученые, и преподаватели учреждений высшего</w:t>
      </w:r>
      <w:r>
        <w:rPr>
          <w:rFonts w:eastAsia="Times New Roman"/>
          <w:sz w:val="28"/>
          <w:szCs w:val="28"/>
        </w:rPr>
        <w:t xml:space="preserve"> образования, и учителя-практ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2017 году будет издано 50 учебных пособий, из них 41 новый учебник. </w:t>
      </w:r>
      <w:r>
        <w:rPr>
          <w:rFonts w:eastAsia="Times New Roman"/>
          <w:b/>
          <w:color w:val="000000"/>
          <w:sz w:val="28"/>
          <w:szCs w:val="28"/>
        </w:rPr>
        <w:t xml:space="preserve">К началу нового учебного года будет издано 39 учебников и учебных пособий, в том числе 30 новых. </w:t>
      </w:r>
      <w:r>
        <w:rPr>
          <w:rFonts w:eastAsia="Times New Roman"/>
          <w:color w:val="000000"/>
          <w:sz w:val="28"/>
          <w:szCs w:val="28"/>
        </w:rPr>
        <w:t>Электронные версии всех учебных пособий размещены в свободном доступе на национальном образовательном портале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Профориентация в школе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фориентационная работа с учащимися учреждений общего среднего образования осуществляется как в рамках факультативных занятий, так и во взаимодействии с учреждениями профессионально-технического образования (далее – УПТО) и учреждений среднего специального образования (далее – УССО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целях повышения привлекательности профессионального образования, повышения имиджа рабочих профессий возрастает роль взаимодействия учреждений общего среднего образования с УПТО и УССО. В планах работы УПТО и УССО определены даты проведения «профессиональных» суббот, в рамках которых проводятся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минары-практикумы («Моя профессия – мое будущее», «С профессиональным образованием – успешное будущее!» и др.)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тречи с выпускниками УПТО, УССО, новаторами производства, представителями семейных династий, достигшими вершин профессионального мастерства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кскурсии в музеи УПТО, УССО с демонстрацией экспозиций, посвященных развитию системы профобразования, знаменитым выпускникам, достигшим значительных профессиональных успехов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бота консультационных пунктов, направленных на оказание помощи абитуриентам и их родителям в решении вопросов, связанным с профессиональным определением, иные мероприятия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В Могилевской области</w:t>
      </w:r>
      <w:r>
        <w:rPr>
          <w:i/>
          <w:sz w:val="28"/>
          <w:szCs w:val="28"/>
        </w:rPr>
        <w:t xml:space="preserve"> в прошедшем учебном году профильное обучение было организовано в 160 (55%) учреждениях образования области. Всего 3383 (50%) учащихся Х классов и 2883 (44%) – 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классов изучали отдельные учебные предметы на повышенном уровне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онировало 34 класса педагогической направленности (368 учащихся). Прогноз 2017/2018 учебного года – 52 класса. Профильная педагогическая подготовка на уровне общего среднего образования является важным звеном в системе непрерывного педагогического образования в Республике Беларусь. Такой интерес к педагогическим классам говорит о том, что идея профильной педподготовки нашла поддержку со стороны учащихся и их родителей. Кроме того для выпускников профильных классов педагогического направления при поступлении на педагогические специальности с 2017 года введены льготы: зачисление на дневную бюджетную форму получения высшего педагогического образования по результатам собеседования, но при этом срок последующей обязательной работы по распределению составит не менее пяти лет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й возможностью в этом году воспользовались 29 из 79 выпускников профильных педклассов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Домашние 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нструктивно-методическом письме к началу учебного года обращено внимание учителя на то, что основной учебный материал должен быть усвоен учащимися на уроке. Основная функция домашнего задания – </w:t>
      </w:r>
      <w:r>
        <w:rPr>
          <w:i/>
          <w:sz w:val="28"/>
          <w:szCs w:val="28"/>
        </w:rPr>
        <w:t>закрепление знаний и умений</w:t>
      </w:r>
      <w:r>
        <w:rPr>
          <w:sz w:val="28"/>
          <w:szCs w:val="28"/>
        </w:rPr>
        <w:t xml:space="preserve">. Для домашнего задания может предлагаться только тот материал, который освоен на учебных занятиях. Задания повышенного уровня сложности могут предлагаться для самостоятельного выполнения учащимся только по их желанию. 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С целью предупреждения перегрузки учащихся учителю необходимо следить за объемом домашнего задания, объяснять на уроке содержание, порядок и приемы его выполн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анитарными нормами и правилами «Требования для учреждений общего среднего образования» (постановление Министерства здравоохранения от 27.12.2012 № 206 в редакции от 17.05.2017 № 35») установлено время, которое должны тратить учащиеся на выполнение домашнего задания. Задача администрации учреждения </w:t>
      </w:r>
      <w:r>
        <w:rPr>
          <w:spacing w:val="-4"/>
          <w:sz w:val="28"/>
          <w:szCs w:val="28"/>
        </w:rPr>
        <w:t>образования обеспечить неукоснительное выполнение данных требовани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 классе домашние задания не задаются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машние задания должны задаваться с учетом возможности их выполнения во 2 классе – до 1,2 часа, 3-4 классах – до 1,5 часа, 5-6 классах – до 2 часов, 7-8 классах – до 2,5 часа, 9-11 классах – до 3 час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начала учебных 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анитарными нормами и правилами учебные занятия в учреждениях образования должны начинаться не ранее 8.00 в первую смену, не позднее 14.00 – во вторую смену. Оптимальным является начало учебных занятий с 9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шение о времени начала учебных занятий принимает руководитель учреждения образования с учетом специфики учреждения образования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тные и бесплатные дополнительные услуги в школе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Кроме обязательных учебных занятий, в учреждениях общего среднего образования возможно проведение факультативных занятий, которые направлены </w:t>
      </w:r>
      <w:r>
        <w:rPr>
          <w:sz w:val="28"/>
          <w:szCs w:val="28"/>
        </w:rPr>
        <w:t>на повышение у учащихся интереса к изучаемым учебным предметам, углубление их содержания, активизацию познавательной деятельности учащихся, интеллектуальное, духовное и физическое развитие, подготовку к самостоятельному жизненному выбору, началу трудовой деятельности и продолжению образова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 факультативных занятий в конкретном учреждении образования формируется ежегодно по желаниям учащихся (законных представителей учащихся) и в соответствии с возможностями учреждения образования (наличие соответствующей материально-технической и учебно-методической базы, педагогических кадров) в пределах учебных часов, предусмотренных на проведение факультативных занятий.</w:t>
      </w:r>
    </w:p>
    <w:p>
      <w:pPr>
        <w:pStyle w:val="Normal"/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оведение факультативных занятий для учащихся является бесплатным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латные образовательные услуги оказываются учреждением общего среднего образования за пределами учебного плана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сбора финансовых и материальных средств на нужды учреждений образования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предотвращения необоснованных сборов средств с законных представителей учащихся Министерством образования внесены изменения и дополнения в Положение о попечительском совете учреждения образования и положения о родительском комитете учреждений дошкольного, общего среднего образования, </w:t>
      </w:r>
      <w:r>
        <w:rPr>
          <w:rStyle w:val="2Exact"/>
          <w:rFonts w:eastAsia="Times New Roman"/>
          <w:sz w:val="28"/>
          <w:szCs w:val="28"/>
        </w:rPr>
        <w:t xml:space="preserve">а также </w:t>
      </w:r>
      <w:r>
        <w:rPr>
          <w:spacing w:val="-8"/>
          <w:sz w:val="28"/>
          <w:szCs w:val="28"/>
        </w:rPr>
        <w:t>специальной общеобразовательной школы (специальной общеобразовательной</w:t>
      </w:r>
      <w:r>
        <w:rPr>
          <w:sz w:val="28"/>
          <w:szCs w:val="28"/>
        </w:rPr>
        <w:t xml:space="preserve"> школы-интерната), вспомогательной школы (вспомогательной школы-интерната), центра коррекционно-развивающего обучения и реабилитации (далее – положения о родительском комитете учреждений образования).</w:t>
      </w:r>
    </w:p>
    <w:p>
      <w:pPr>
        <w:pStyle w:val="Normal"/>
        <w:ind w:firstLine="709"/>
        <w:jc w:val="both"/>
        <w:rPr/>
      </w:pPr>
      <w:r>
        <w:rPr>
          <w:rStyle w:val="2Exact"/>
          <w:rFonts w:eastAsia="Times New Roman"/>
          <w:sz w:val="28"/>
          <w:szCs w:val="28"/>
        </w:rPr>
        <w:t>В соответствии с положениями о родительском комитете учреждений образования не допускается сбор средств членами родительских комитетов</w:t>
      </w:r>
      <w:r>
        <w:rPr>
          <w:sz w:val="28"/>
          <w:szCs w:val="28"/>
        </w:rPr>
        <w:t xml:space="preserve">. </w:t>
      </w:r>
      <w:r>
        <w:rPr>
          <w:rStyle w:val="2Exact"/>
          <w:rFonts w:eastAsia="Times New Roman"/>
          <w:sz w:val="28"/>
          <w:szCs w:val="28"/>
        </w:rPr>
        <w:t xml:space="preserve">Содействие учреждению образования в развитии его материально-технической базы является одной из задач деятельности попечительского совета учреждения образования. </w:t>
      </w:r>
    </w:p>
    <w:p>
      <w:pPr>
        <w:pStyle w:val="Normal"/>
        <w:ind w:firstLine="709"/>
        <w:jc w:val="both"/>
        <w:rPr>
          <w:rStyle w:val="2Exact"/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Денежные средства попечительского совета формируются из добровольных перечислений на расчетный счет учреждения образования. </w:t>
      </w:r>
    </w:p>
    <w:p>
      <w:pPr>
        <w:pStyle w:val="Normal"/>
        <w:ind w:firstLine="709"/>
        <w:jc w:val="both"/>
        <w:rPr/>
      </w:pPr>
      <w:r>
        <w:rPr>
          <w:rStyle w:val="2Exact"/>
          <w:rFonts w:eastAsia="Times New Roman"/>
          <w:sz w:val="28"/>
          <w:szCs w:val="28"/>
        </w:rPr>
        <w:t>В целях обеспечения прозрачности расходования денежных средств попечительского совета предусмотрено</w:t>
      </w:r>
      <w:r>
        <w:rPr>
          <w:sz w:val="28"/>
          <w:szCs w:val="28"/>
        </w:rPr>
        <w:t xml:space="preserve"> </w:t>
      </w:r>
      <w:r>
        <w:rPr>
          <w:rStyle w:val="2Exact"/>
          <w:rFonts w:eastAsia="Times New Roman"/>
          <w:sz w:val="28"/>
          <w:szCs w:val="28"/>
        </w:rPr>
        <w:t>вовлечение членов родительского комитета учреждения образования, руководителя учреждения образования к определению направлений, размеров и порядка использования средств попечительского сове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области в 2016 году </w:t>
      </w:r>
      <w:r>
        <w:rPr>
          <w:b/>
          <w:i/>
          <w:sz w:val="28"/>
          <w:szCs w:val="28"/>
        </w:rPr>
        <w:t>на строительство</w:t>
      </w:r>
      <w:r>
        <w:rPr>
          <w:i/>
          <w:sz w:val="28"/>
          <w:szCs w:val="28"/>
        </w:rPr>
        <w:t xml:space="preserve"> учреждений образования направлено более 9 млн. рублей. Введены в эксплуатацию: пристройка к средней школе № 1 г. Славгорода с реконструкцией на 300 учащихся (3 этап – реконструкция пищеблока) и жилой дом для семьи, воспитывающей детей-сирот и детей, оставшихся без попечения родителей в Бобруйском район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7 году на строительство учреждений образования предусмотрено 5,4 млн. рублей. Планируется ввод в эксплуатацию средней школа на 1020 учащихся в микрорайоне «Комсомольский» в г. Кричеве и жилого дома для семьи, воспитывающей детей-сирот и детей, оставшихся без попечения родителей в Ленинском районе г.Бобруйска, выполнить строительные работы по перепрофилированию недостроенного жилого дома в дер. Николаевка 2 Могилевского района под жилой дом для семьи, воспитывающей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олжается строительство средней школы на 1020 мест в микрорайоне «Западный» г. Бобруйск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6 году на капитальный и текущий ремонты учреждений образования направлено 9,2 млн. рублей, в том числе 8,1 млн. рублей за счет бюджетных и 1,1 млн. рублей – внебюджетных средств (88% и 12% соответственно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шена работа по оборудованию внутренними санузлами всех учреждений образования, по подводке горячей воды на пищеблоках, к умывальникам для мытья рук перед входом в обеденные залы и в санузл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проекта «Модернизация системы образования Республики Беларусь» в Могилевской области в 2016-2020 гг. будут реализованы мероприятия по реконструкции и капитальному ремонту 19 зданий учреждений общего среднего образования и оборудованию предметных кабинетов (физики, химии, биологии, информатики) необходимым учебно-лабораторным, компьютерным оборудованием и информационными технологиями для обеспечения качественных условий обучения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Актуальные вопросы высше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вступительной кампани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2017 году прием осуществляет 51 учреждением высшего образования (в 2016 году – 52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истема высшего образования Могилевской области</w:t>
      </w:r>
      <w:r>
        <w:rPr>
          <w:i/>
          <w:sz w:val="28"/>
          <w:szCs w:val="28"/>
        </w:rPr>
        <w:t xml:space="preserve"> представлена 5 государственными учреждениями образования: Белорусско-Российский университет, Могилевский государственный университет продовольствия, Могилевский государственный университет имени А.А. Кулешова, Белорусская государственная орденов Октябрьской революции и Трудового Красного Знамени сельскохозяйственная академия, Могилевский институт МВД Республики Беларусь и  3 филиалами: 1 частный - Белорусский институт правоведения и 2 государственных – Белорусская государственная академия музыки и Белорусский государственный экономический университет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этом году 31% выпускников средней школы имели средний балл аттестата более 8,5, что выше показателя 2016 года на 4%. Аттестаты </w:t>
      </w:r>
      <w:r>
        <w:rPr>
          <w:i/>
          <w:iCs/>
          <w:sz w:val="28"/>
          <w:szCs w:val="28"/>
        </w:rPr>
        <w:t xml:space="preserve">особого образца с награждением золотой или серебряной медалью получил 301 </w:t>
      </w:r>
      <w:r>
        <w:rPr>
          <w:i/>
          <w:sz w:val="28"/>
          <w:szCs w:val="28"/>
        </w:rPr>
        <w:t xml:space="preserve">выпускник 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класса, свидетельства об общем базовом образовании с отличием – 445 выпускников 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 клас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следние годы процент поступления выпускников Могилевской области в учреждения высшего образования стабилен и составляет 58-60%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лан приема за счет средств бюджета выполнен полностью, по всем формам получения образования – принято 26,7 тыс. человек (в 2016 году вакантными осталось 18 мест, всего было принято  – 27,1 тыс. чел.).  </w:t>
      </w:r>
    </w:p>
    <w:p>
      <w:pPr>
        <w:pStyle w:val="Normal"/>
        <w:ind w:firstLine="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я получения образования на платной основе в 2017 году принято 26,8 тыс. человек (в 2016 году – 28,4 тыс. человек). При этом в государственные УВО принято 22,9 тыс. человек (в 2016 году – 24,1 тыс. человек), в частные УВО – 3,9 тыс. человек (в 2016 году – 4,2 тыс. человек)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сего 1 сентября в УВО страны придут учиться 53,5 тыс. первокурсников (в 2016 году – 55,5 тыс. человек). Приемная кампания в УВО возобновится 15 ноября. С этой даты и до 20 декабря будет проводиться прием абитуриентов в сельскохозяйственные УВО на заочную форму получения образования (как за счет средств бюджета, так и на платной основе)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более востребованными специальностями у абитуриентов в 2017 году явились: «Международное право» – 384 (БГУ), «Информатика и технологии программирования» – 380 (БГУИР), «Современные иностранные языки (перевод). Английский язык и второй иностранный язык»  – 378 (МГЛУ), «Стомато</w:t>
        <w:softHyphen/>
        <w:t>логия» – 376 (БГМУ),  «Журналистика» – 370 (ГрГУ имени Янки Купалы),  «Организация движения и обеспечение полетов на воздушном транспорте» – 365 (Академия авиации), «Государственное управление и право» – 337 (Академия управления при Президенте Республики Беларусь), «Изобразительное искусство и компьютерная графика» – 336 (БГПУ имени Максима Танка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кончательные итоги приемной кампании будут подведены после обработки соответствующих статистических данных, не ранее 15 августа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я на многовариантный вопрос ИАЦ о различных возможностях получения белорусской молодежью качественного высшего образования, две трети респондентов (66%) указали на высшие учебные заведения столицы. Одновременно почти половина опрошенных (46%) назвали региональные вузы (в районных и областных центрах). В преимуществах учебы за границей уверены около 30% граждан.</w:t>
      </w:r>
    </w:p>
    <w:p>
      <w:pPr>
        <w:pStyle w:val="Normal"/>
        <w:spacing w:before="12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настоящее время ведется работа по подготовке учреждений и общежитий к началу учебного года. По оперативным данным местами в общежитии будут обеспечены 97тысяч человек, что составляет 84,3% от общего количества нуждающихся в общежит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1 августа 2017 года размер стипендий для студентов УВО составляет 56,02 – 129,55 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оориентированность высшего образования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ктическое обучение студентов в УВО включает: практические занятия, проведение лабораторных работ, курсовое (дипломное) проектирование, научные исследования студентов, учебную, производственную (преддипломную) практики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ующие образовательные стандарты и учебные планы специальностей, разработанные и утвержденные с участием ведущих специалистов организаций – заказчиков кадров, предусматривают оптимальное соотношение между лекционными и лабораторно-практическими занятиями по каждой специальности в зависимости от ее специфики. Количество учебных практик, в том числе ознакомительных </w:t>
      </w:r>
      <w:r>
        <w:rPr>
          <w:spacing w:val="-4"/>
          <w:sz w:val="28"/>
          <w:szCs w:val="28"/>
        </w:rPr>
        <w:t>на 1 курсе, производственных (преддипломных) практик дифференцировано</w:t>
      </w:r>
      <w:r>
        <w:rPr>
          <w:sz w:val="28"/>
          <w:szCs w:val="28"/>
        </w:rPr>
        <w:t xml:space="preserve"> по специальностям. Их длительность увеличена и в среднем составляет от 16 до 24 нед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актикоориентированной подготовки специалистов учреждениями высшего образования республики только в 2016 году создано 26 филиалов кафедр в базовых организациях-заказчиках кадров, при этом общее количество филиалов кафедр по состоянию на конец 2016 года составило 1048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онная форма получения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образовательного процесса при подготовке специалистов в дистанционной форме регламентируются постановлением Министерства образования Республики Беларусь от 19.10.2010 № 108 «О некоторых особенностях получения высшего образования первой ступени в дистанционной форме в высших учебных завед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специалистов в дистанционной форме ведут 8 УВ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, права и обязанности молодых специалист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Мировой опыт показывает, что поиск работы и начало трудовой деятельности выпускников учреждений образования сопряжены со значительными трудностями, поскольку работодатели предпочитают нанимать специалистов с опытом практической работы. </w:t>
      </w:r>
      <w:r>
        <w:rPr>
          <w:rFonts w:eastAsia="Times New Roman"/>
          <w:sz w:val="28"/>
          <w:szCs w:val="28"/>
          <w:lang w:val="be-BY" w:eastAsia="en-US"/>
        </w:rPr>
        <w:t xml:space="preserve">Кодексом Республики Беларусь об образовании (статья 48) предусмотрено предоставление выпускникам </w:t>
      </w:r>
      <w:r>
        <w:rPr>
          <w:rFonts w:eastAsia="Times New Roman"/>
          <w:sz w:val="28"/>
          <w:szCs w:val="28"/>
          <w:lang w:eastAsia="en-US"/>
        </w:rPr>
        <w:t>учреждений образования</w:t>
      </w:r>
      <w:r>
        <w:rPr>
          <w:rFonts w:eastAsia="Times New Roman"/>
          <w:sz w:val="28"/>
          <w:szCs w:val="28"/>
          <w:lang w:val="be-BY" w:eastAsia="en-US"/>
        </w:rPr>
        <w:t xml:space="preserve">, обучавшимся за </w:t>
      </w:r>
      <w:r>
        <w:rPr>
          <w:rFonts w:eastAsia="Times New Roman"/>
          <w:spacing w:val="-4"/>
          <w:sz w:val="28"/>
          <w:szCs w:val="28"/>
          <w:lang w:val="be-BY" w:eastAsia="en-US"/>
        </w:rPr>
        <w:t>счет средств республиканского и (или) местных бюджетов в дневной форме</w:t>
      </w:r>
      <w:r>
        <w:rPr>
          <w:rFonts w:eastAsia="Times New Roman"/>
          <w:sz w:val="28"/>
          <w:szCs w:val="28"/>
          <w:lang w:val="be-BY" w:eastAsia="en-US"/>
        </w:rPr>
        <w:t xml:space="preserve"> получения образования, первого рабочего места путем распределения, что </w:t>
      </w:r>
      <w:r>
        <w:rPr>
          <w:rFonts w:eastAsia="Times New Roman"/>
          <w:sz w:val="28"/>
          <w:szCs w:val="28"/>
          <w:lang w:eastAsia="en-US"/>
        </w:rPr>
        <w:t>способствует их профессиональному становлению, обеспечивает молодым специалистам и рабочим дополнительные трудовые и социальные гарантии. Особенно это актуально сейчас, когда наблюдается снижение спроса на трудовые ресурсы со стороны нанимате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опросы распределения выпускников государственных учреждений образования регулируются Кодексом Республики Беларусь об образовании,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ым постановлением Совета Министров Республики Беларусь от 22.06.2011 № 821, и находятся в компетенции учреждений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ыпускник, направленный на работу по распределению, обязан прибыть к месту работы не позднее срока, указанного в свидетельстве о направлении на работу, и отработать указанный в нем срок обязательной работы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ли возместить в бюджет средства, затраченные государством на его подготовк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ниматель обязан принять на работу прибывшего по направлению выпускника и обеспечить условия, указанные в свидетельстве о направлении на работ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ыпускник, получивший свидетельство о направлении на работу, прибывший к месту работы в срок, указанный в свидетельстве о направлении на работу, и получивший отказ нанимателя в приеме на работу в соответствии со свидетельством о направлении на работу, обязан обратиться в учреждение образования за перераспределение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ыпускникам, которым место работы предоставлено путем распределения, предоставляются гарантии и компенсации, в частности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рудоустройство в соответствии с полученной специальностью (направлением специальности, специализацией) и присвоенной квалификацией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дых продолжительностью тридцать один календарный день, а выпускникам, направленным для работы в качестве педагогических работников, – сорок пять календарных дней. По инициативе выпускника продолжительность отдыха может быть сокраще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мпенсации в связи с переездом на работу в другую местность в соответствии с законодательством о труде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енежная помощь, размер, источники финансирования и порядок выплаты которой определяются Правительством Республики Беларусь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соответствии с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 (глава 4) денежная помощь выплачивается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олодым специалистам, а также выпускникам, указанным в пункте 5 статьи 84 Кодекса Республики Беларусь об образовании, – в размере месячной стипендии, назначенной им в последнем перед выпуском семестре (полугодии)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олодым рабочим (служащим), получившим профессионально-техническое образование, – из расчета тарифной ставки по присвоенной им квалификации (разряду, классу, категории) или соответствующего окла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ля выпускников, обучавшихся на условиях оплаты, предлагаются места работы, оставшиеся после распределения. Ежегодно более 1 тыс. выпускников, обучавшихся на 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eastAsia="en-US"/>
        </w:rPr>
        <w:t xml:space="preserve"> ступени высшего образования за счет собственных средств в дневной форме, получают по своему желанию направление на работу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/>
          <w:bCs/>
          <w:sz w:val="28"/>
          <w:szCs w:val="28"/>
          <w:lang w:val="be-BY" w:eastAsia="en-US"/>
        </w:rPr>
        <w:t xml:space="preserve">Знаковым событием 2017 года станет проведение </w:t>
      </w:r>
      <w:r>
        <w:rPr>
          <w:b/>
          <w:sz w:val="28"/>
          <w:szCs w:val="28"/>
          <w:lang w:eastAsia="en-US"/>
        </w:rPr>
        <w:t>Всемирного фестиваля молодежи и студентов</w:t>
      </w:r>
      <w:r>
        <w:rPr>
          <w:sz w:val="28"/>
          <w:szCs w:val="28"/>
          <w:lang w:eastAsia="en-US"/>
        </w:rPr>
        <w:t xml:space="preserve"> (г.Сочи, Российская Федерация). Республикой Беларусь будет сформирована молодежная делегация для участия в мероприятиях форума из числа </w:t>
      </w:r>
      <w:r>
        <w:rPr>
          <w:bCs/>
          <w:sz w:val="28"/>
          <w:szCs w:val="28"/>
          <w:lang w:eastAsia="en-US"/>
        </w:rPr>
        <w:t>студенческой молодежи, лидеров молодежных организаций, органов государственного управления, курирующих вопросы молодежной политик</w:t>
      </w:r>
      <w:r>
        <w:rPr>
          <w:sz w:val="28"/>
          <w:szCs w:val="28"/>
          <w:lang w:eastAsia="en-US"/>
        </w:rPr>
        <w:t xml:space="preserve">и и др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/>
          <w:i/>
          <w:sz w:val="28"/>
          <w:szCs w:val="28"/>
          <w:lang w:eastAsia="en-US"/>
        </w:rPr>
        <w:t>От Могилевской области</w:t>
      </w:r>
      <w:r>
        <w:rPr>
          <w:i/>
          <w:sz w:val="28"/>
          <w:szCs w:val="28"/>
          <w:lang w:eastAsia="en-US"/>
        </w:rPr>
        <w:t xml:space="preserve"> участие в фестивале примут более 20 человек.</w:t>
      </w:r>
    </w:p>
    <w:p>
      <w:pPr>
        <w:pStyle w:val="Body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е оценки развития образования в Беларуси (рейтинги и др.) как отрасли в целом, так и по отдельным направления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ежегодному Докладу ООН о человеческом развитии 2016 года Республика Беларусь среди 188 стран мира в Индексе человеческого развития заняла 52 позицию, по показателю «Ожидаемая продолжительность обучения» со значением 15,7 лет имеет 20 результат и занимает 30-32 позиции, по показателю «Средняя продолжительность обучения» со значением 12,0 лет имеет 12 результат и занимает 19-20 пози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зидент Республики Беларусь А.Г.Лукашенко</w:t>
      </w:r>
      <w:r>
        <w:rPr>
          <w:sz w:val="28"/>
          <w:szCs w:val="28"/>
        </w:rPr>
        <w:t xml:space="preserve">, общаясь с </w:t>
      </w:r>
      <w:r>
        <w:rPr>
          <w:spacing w:val="-4"/>
          <w:sz w:val="28"/>
          <w:szCs w:val="28"/>
        </w:rPr>
        <w:t>гражданами во время рабочей поездки в Витебскую область 7 июля 2017 г.,</w:t>
      </w:r>
      <w:r>
        <w:rPr>
          <w:sz w:val="28"/>
          <w:szCs w:val="28"/>
        </w:rPr>
        <w:t xml:space="preserve"> особо отметил: «</w:t>
      </w:r>
      <w:r>
        <w:rPr>
          <w:b/>
          <w:sz w:val="28"/>
          <w:szCs w:val="28"/>
        </w:rPr>
        <w:t>Нам надо учить молодежь. Она должна уметь всё.</w:t>
      </w:r>
      <w:r>
        <w:rPr>
          <w:sz w:val="28"/>
          <w:szCs w:val="28"/>
        </w:rPr>
        <w:t xml:space="preserve"> Старики часто говорили: учись, за плечами это носить не будешь. Нам надо это сегодня привить нашей молодежи, чтобы они видели и знали, что такое земля, понимали труд и рабочего, и крестьянина, и учителя, и врача»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облисполкома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БРАЗОВАНИЯ ГЛУС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выступает одной из важнейших характеристик, определяющих конкурентоспособность отдельных учреждений образования, региональных систем образования и в целом национальной системы образования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основа развития ребенка, качественного образования в будущем закладывается в раннем возрасте. В системе дошкольного образования района отмечаются определенные устойчивые позиции. Доступность дошкольного образования подтверждается стабильно высоким процентом охвата детей от 3 до 6 лет дошкольным образованием – 96%, на селе – 99%. В полном объеме выполняется социальный стандарт по подготовке детей пятилетнего возраста к школе (100 %). Продолжена работа организации новых форм дошкольного образования: Материнские школы, адаптационные группы, группы вечернего пребывания, прогулочная группа и игровые площадки. Оказанием образовательных услуг сверх базового компонента охвачено 85% воспитанников от 4-х до 6-ти лет. Комплексная и системная работа по сохранению и укреплению здоровья воспитанников позволила  снизить заболеваемость, которая за первые полгода 2017 год  составила 0,6 дней, пропущенных одним ребенком по болезни. Для 41 ребенка из сельской местности организован подво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ившуюся систему специального образования можно рассматривать как полноценную и неотъемлемую составляющую всей системы образования района.  В текущем учебном году в районном банке данных насчитывается 361  ребенок с особенностями психофизического развития, из них 81 ребенок имеет инвалидность. Образование детей данной категории осуществляется в различных формах.  Создана разветвленная сеть специального образования для их максимального охвата образовательными услугами. Это  пункты коррекционно-педагогической помощи,  группы и классы интегрированного обучения и воспитания,  специальные классы и групп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координатором деятельности всех структур системы специального образования в районе является центр коррекционно-развивающего обучения и реабилитации, где созданы условия для обучения и  социальной  реабилитации детей с тяжёлыми множественными нарушениями. В учреждении организован подвоз и трёхразовое пит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го и качественного обучения и воспитания можно достигнуть только с помощью семьи, где родители заинтересованы в том, чтобы создать  ребенку необходимые условия для жизни и обучения. К сожалению, так бывает не всегда. Не все родители понимают своей ответственности за своих детей. И тогда на помощь детям приходит государство. На сегодняшний день в районе 21 опекунская, 9 приемных семей, а также  4 дома семейного типа. 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общего среднего образования главной целью является подготовка к жизни всех без исключения учащихся, помощь им в осуществлении своего жизненного и профессионального самоопределения, обеспечение социальной и профессиональной мобильности личности, способной быть конкурентоспособной. 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ует отметить, что большой педагогический коллектив района работает плодотворно и нам есть чем гордиться. Так, в учреждениях образования нет учащихся, имеющих низкий уровень знаний. 16 выпускников учреждений образования района в 2017 году награждены золотыми медалями. По итогам сдачи централизованного тестирования нашими выпускниками в 2016 году мы занимаем первое место в области по  обществоведению – средний балл 77,9, второе место по английскому языку – 46,8. Выпускники гимназии показали лучшие результаты в области среди гимназий по русскому языку – средний балл 83,1 и обществоведению  – средний балл 84,8, второй результат по математике – 51,8 и физике – 57,7. Девять  выпускников учреждений образования района получили на ЦТ свыше 90 баллов.  Отмечен и абсолютный результат – 100 баллов по обществоведению. Это второй случай в районе за время проведения ЦТ (первый был в 2013 году и также по обществоведению). Процент поступления наших выпускников в учреждения высшего образования остается на уровне прошлых  лет – 51%  (2015 год - 59%)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7 году выпускники учреждений образования показали следующие максимальные результаты ЦТ: по русскому языку 93 балла - выпускник гимназии, 90 баллов – выпускник СШ №2, 89 баллов – выпускник СШ №1;  97 баллов – математика (гимназия), 100 баллов – химия (гимназия), 94 балла – биология (гимназия)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В 2016/2017 учебном году в 4 учреждениях образования района работа</w:t>
      </w:r>
      <w:r>
        <w:rPr>
          <w:b w:val="false"/>
          <w:sz w:val="28"/>
          <w:szCs w:val="28"/>
          <w:lang w:val="ru-RU"/>
        </w:rPr>
        <w:t>ли</w:t>
      </w:r>
      <w:r>
        <w:rPr>
          <w:b w:val="false"/>
          <w:sz w:val="28"/>
          <w:szCs w:val="28"/>
        </w:rPr>
        <w:t xml:space="preserve">  19 профильных классов/групп с охватом 137 учащихся, или 49% от общего количества учащихся 10-11 классов. В средней  школа №1 им. С.И.Граховского открыт класс педагогической направл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уют  позитивные тенденции  в  работе  по  развитию способностей детей. Наши учащиеся принимают активное участие в различных интеллектуальных состязаниях – предметных олимпиадах, конкурсах</w:t>
      </w:r>
      <w:r>
        <w:rPr>
          <w:sz w:val="28"/>
          <w:szCs w:val="28"/>
          <w:shd w:fill="FBFCFD" w:val="clear"/>
        </w:rPr>
        <w:t xml:space="preserve"> научных эколого-биологических и научно-исследовательских работ, </w:t>
      </w:r>
      <w:r>
        <w:rPr>
          <w:sz w:val="28"/>
          <w:szCs w:val="28"/>
        </w:rPr>
        <w:t xml:space="preserve">конкурсах технической направленности.   И как результат - 9 учащихся учреждений образования района и 2 педагога отмечены премией Специального фонда Президента Республики Беларусь по социальной поддержке одаренных учащихся и студентов (двое из учащихся отмечались этой премией трижды, один - дважды). 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Активными участниками областных, республиканских  и международных акций являются воспитанники Центра творчества. Только на протяжении прошлого  года они завоевали 34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иплома областных, 10 дипломов республиканских и 14 дипломов международных конкурсов. Воспитанники объединения «Вокал и постановка голоса» на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Международном фестивале «Волна идей», который проходил в Болгарии, удостоены Кубка «Хрустальная волна-2016» и серебряной меда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тается актуальной проблема </w:t>
      </w:r>
      <w:r>
        <w:rPr>
          <w:b/>
          <w:i/>
          <w:sz w:val="28"/>
          <w:szCs w:val="28"/>
        </w:rPr>
        <w:t>оптимизации сети учреждений общего среднего образования</w:t>
      </w:r>
      <w:r>
        <w:rPr>
          <w:sz w:val="28"/>
          <w:szCs w:val="28"/>
        </w:rPr>
        <w:t>. Главная ее цель – повышение качества и экономическая эффективность функционирования системы образования с учетом демографии и особенностей развит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10 лет, начиная с 2007 года, при сокращении количества учащихся в районе на 870 человек (с 2 385 до 1 515 человек) закрыты 3 и реорганизованы 3 учреждения общего средн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2017 году в районе  продолжается работа по оптимизации сети учреждений общего среднего образования. Так, </w:t>
      </w:r>
      <w:r>
        <w:rPr>
          <w:sz w:val="28"/>
          <w:szCs w:val="28"/>
        </w:rPr>
        <w:t xml:space="preserve">к началу 2017/2018 учебного года планируется закрытие Маковичского УПК детский сад-средняя школа.  Экономический эффект от закрытия составит  94 007,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илотного проекта планируется увеличение наполняемости классов, что также позволит сэкономить финансовые средства в объеме 77580,00 руб. В 2017/2018 учебном году в учреждениях образования района ожидаются 152 первоклассника. 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аким образом, отдел образования спорта и туризма проводит достаточную работу по</w:t>
      </w:r>
      <w:r>
        <w:rPr>
          <w:b w:val="false"/>
          <w:sz w:val="28"/>
          <w:szCs w:val="28"/>
        </w:rPr>
        <w:t xml:space="preserve"> обеспеч</w:t>
      </w:r>
      <w:r>
        <w:rPr>
          <w:b w:val="false"/>
          <w:sz w:val="28"/>
          <w:szCs w:val="28"/>
          <w:lang w:val="ru-RU"/>
        </w:rPr>
        <w:t>ению</w:t>
      </w:r>
      <w:r>
        <w:rPr>
          <w:b w:val="false"/>
          <w:sz w:val="28"/>
          <w:szCs w:val="28"/>
        </w:rPr>
        <w:t xml:space="preserve"> доступност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получения образования на всех уровнях, </w:t>
      </w:r>
      <w:r>
        <w:rPr>
          <w:b w:val="false"/>
          <w:sz w:val="28"/>
          <w:szCs w:val="28"/>
          <w:lang w:val="ru-RU"/>
        </w:rPr>
        <w:t xml:space="preserve">решает </w:t>
      </w:r>
      <w:r>
        <w:rPr>
          <w:b w:val="false"/>
          <w:sz w:val="28"/>
          <w:szCs w:val="28"/>
        </w:rPr>
        <w:t xml:space="preserve">поставленные задачи решать так, чтобы обучение и воспитание соответствовали требованиям времени. </w:t>
      </w:r>
    </w:p>
    <w:p>
      <w:pPr>
        <w:pStyle w:val="TextBody"/>
        <w:ind w:left="5812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Отдел образования</w:t>
      </w:r>
    </w:p>
    <w:p>
      <w:pPr>
        <w:pStyle w:val="TextBody"/>
        <w:ind w:left="5812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Глусского райисполком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-ЭКОНОМИЧЕСКОГО РАЗВИТИЯ МОГИЛЕВСКОЙ ОБЛАСТИ ЗА ПЕРВОЕ ПОЛУГОДИЕ 2017 ГОД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По итогам работы за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январь-июнь 2017 г. объем валового регионального продукта  (далее – ВРП) составил 3306,1 млн. рублей в текущих ценах, или 97,4% в сопоставимых ценах к соответствующему периоду 2016 г. (при задании 100,8%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изводительность труда по ВРП за январь-май составила 101,0% при задании на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полугодие 2017 г. 102,5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й вклад в прирост ВРП обеспечен за счет обрабатывающей промышленности – 1,7%, снабжения электроэнергией, газом, паром, горячей водой и кондиционированным воздухом – 0,9%, транспортной деятельности, складирования, почтовой и курьерской деятельности – 0,5%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ое влияние оказали сфера строительства (минус 4,2%), сельское, лесное и рыбное хозяйство (минус 0,3%), оптовая и розничная торговля (минус 0,1%). </w:t>
      </w:r>
    </w:p>
    <w:p>
      <w:pPr>
        <w:pStyle w:val="Normal"/>
        <w:ind w:firstLine="709"/>
        <w:jc w:val="both"/>
        <w:rPr/>
      </w:pPr>
      <w:r>
        <w:rPr>
          <w:b/>
          <w:bCs/>
          <w:spacing w:val="-6"/>
          <w:sz w:val="28"/>
          <w:szCs w:val="28"/>
        </w:rPr>
        <w:t>Промышленность.</w:t>
      </w:r>
      <w:r>
        <w:rPr>
          <w:b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 итогам января-июня 2017 г. промышленным комплексом области сформировано 35,0% валовой добавленной стоимости. Промышленными организациями произведено продукции на сумму 3,9 млрд. рублей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декс промышленного производства за январь-июнь 2017 г. составил 106,6% при среднереспубликанском 106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объеме промышленного производства области формирует секция «Обрабатывающая промышленность» – 87,5% (индекс промышленного производства по данной секции за январь-июнь 2017 г. составил 105,7%), «Снабжение электроэнергией, газом, паром, горячей водой и кондиционированным воздухом» – 10,1% (индекс – 115,3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батывающей промышленности наибольший рост обеспечен  в подсекциях: производство транспортных средств и оборудования – 136,7% (удельный вес в объеме промышленного производства – 1,8%), металлургическое производство, производство готовых металлических изделий, кроме машин и оборудования – 130,3% (3,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июнь 2017 г. удельный вес отгруженной инновационной продукции в объеме отгруженной продукции в целом по области составил 5,8% (за январь-июнь 2016 г. – 7,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июля 2017 г. запасы </w:t>
      </w:r>
      <w:r>
        <w:rPr>
          <w:color w:val="000000"/>
          <w:sz w:val="28"/>
          <w:szCs w:val="28"/>
        </w:rPr>
        <w:t xml:space="preserve">готовой продукции </w:t>
      </w:r>
      <w:r>
        <w:rPr>
          <w:sz w:val="28"/>
          <w:szCs w:val="28"/>
        </w:rPr>
        <w:t xml:space="preserve">составили   305,7 млн. рублей, соотношение запасов и среднемесячного объема производства – 57,7%. С начала года </w:t>
      </w:r>
      <w:r>
        <w:rPr>
          <w:color w:val="000000"/>
          <w:sz w:val="28"/>
          <w:szCs w:val="28"/>
        </w:rPr>
        <w:t xml:space="preserve">запасы готовой продукции сократились  на 8,4 млн. рублей.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лана мероприятий по импортозамещению Могилевской области на 2017 год объем производства импортозамещающей продукции (по организациям, подчиненным местным исполнительным и распорядительным органам и организациям без ведомственной подчиненности) запланирован на сумму 469,5 млн. долл. США. По оперативным данным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. в рамках Программы объем производства продукции импортозамещающего характера ожидается в объеме 28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6 млн. долл. США, или 61,5% к годовому заданию (темп роста к соответствующему периоду прошлого года 135,0%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 январь-июнь 2017 г. темп роста объемов производства продукции </w:t>
      </w:r>
      <w:r>
        <w:rPr>
          <w:b/>
          <w:sz w:val="28"/>
          <w:szCs w:val="28"/>
        </w:rPr>
        <w:t>сельского хозяйства</w:t>
      </w:r>
      <w:r>
        <w:rPr>
          <w:sz w:val="28"/>
          <w:szCs w:val="28"/>
        </w:rPr>
        <w:t xml:space="preserve"> в хозяйствах всех категорий составил 95,9% в сопоставимых ценах к уровню соответствующего периода 2016 года, в том числе в сельскохозяйственных организациях – 96,1%, при задан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104,0% и 104,3% соответствен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Всеми районами не обеспечено выполнение установленного задания по темпу роста объемов производства продукции сельского хозяйства на январь-июнь 2017 г., кроме Чериковского района (во всех категориях – 122,3% при задании 104,5%, в сельскохозяйственных организациях - 118,0% при задании 104,8%,). Ниже уровня января-июня 2016 г. получено валовой продукции в 13 районах области, из которых 7 не достигли объемов производства продукции животноводства  соответствующего периода 2016 года: </w:t>
      </w:r>
      <w:r>
        <w:rPr>
          <w:b/>
          <w:i/>
          <w:iCs/>
          <w:sz w:val="28"/>
          <w:szCs w:val="28"/>
          <w:u w:val="single"/>
        </w:rPr>
        <w:t>Глусском (темп изменения валовой продукции 74,5%,</w:t>
      </w:r>
      <w:r>
        <w:rPr>
          <w:iCs/>
          <w:sz w:val="28"/>
          <w:szCs w:val="28"/>
        </w:rPr>
        <w:t xml:space="preserve"> в том числе животноводство 94,9%), Дрибинском (87,0% и 91,7% соответственно), Мстиславском (86,2% и 93,4%), Горецком (89,9% и 97,5%), Могилевском (94,5% и 95,2%), Круглянском (94,7% и 99,9%), Кличевском (97,4% и 99,3%).</w:t>
      </w:r>
    </w:p>
    <w:p>
      <w:pPr>
        <w:pStyle w:val="Normal"/>
        <w:widowControl w:val="false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январь-июнь 2017 г. в сельскохозяйственных организациях области к соответствующему периоду 2016 года возросли объемы производства и реализации молока – на 3,5% и 3,3% соответственно, выращивания (в живом весе) крупного рогатого скота (далее – КРС) на 2,6%. Снижены объемы производства (выращивания) свиней на 1,0%, птицы на 1,1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указанный период производство молока в сельскохозяйственных организациях области составило 369,1 тыс. тонн, или 103,5% к уровню января-июня 2016 г. при товарности 89,4% (январь-июнь 2016 г. – 89,6%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январь-июнь 2017 г. реализовано 330,1 тыс. тонн молока, что выше уровня соответствующего периода 2016 года на 3,3%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ний удой молока от коровы за январь-июнь 2017 г. составил 2157 кг, что выше уровня соответствующего периода 2016 года на 114 кг, среднесуточные привесы КРС – 528 г (плюс 22 г), свиней - 518 г (минус 4 г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ибольшая продуктивность дойного стада достигнута в Кировском районе (2883 кг), наименьшая – в Чериковском (1350 кг). Прирост продуктивности молочного скотоводства не обеспечен Дрибинским (на 187 кг), Круглянским (на 7 кг) и Мстиславским (на 24 кг) районам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рост продуктивности КРС обеспечен 16 районами области. Наиболее высоких значений среднесуточных привесов КРС достигли сельскохозяйственные организации Кировского района - 591 г (100% к январю-июню 2016 г.), наиболее низкие показатели - в Быховском (431 г и минус 25 г) и Чериковском (441 г и плюс 39 г) районах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январь-май 2017 г. темп роста выручки от реализации продукции сельскохозяйственных организаций АПК области составил 110,7%, прибыль от реализации продукции, товаров, работ и услуг - 22,3 млн. рублей (в 2,0 раза к январю-маю 2016 г.), при рентабельности продаж 5,2% (задание на 1 полугодие 2017 г. 3,3%).</w:t>
      </w:r>
    </w:p>
    <w:p>
      <w:pPr>
        <w:pStyle w:val="Style121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>Строительство.</w:t>
      </w:r>
      <w:r>
        <w:rPr>
          <w:sz w:val="28"/>
          <w:szCs w:val="28"/>
        </w:rPr>
        <w:t xml:space="preserve"> За январь-июнь 2017 г. в области за счет всех источников </w:t>
      </w:r>
      <w:r>
        <w:rPr>
          <w:rStyle w:val="FontStyle25"/>
        </w:rPr>
        <w:t>финансирования введено в эксплуатацию 140,1 тыс. кв. метров, или 50% годового задания (280,0 тыс. кв. метров), в том числе с государственной поддержкой – 18,6 тыс. кв. метров, или 54,3 %  годового задания (34,33 тыс. кв. метров), жилых помещений коммерческого использования – 8,0 тыс. кв. метров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5"/>
        </w:rPr>
        <w:t xml:space="preserve">За январь-июнь построено 137 квартир для 121 многодетной семьи общей площадью 8,8 тыс. кв. метров, 94 квартиры общей площадью 4,6 тыс. кв. метров для граждан, проживающих в ветхих и аварийных жилых домах, признанных в установленном порядке непригодными для проживания, 433 квартиры общей площадью 22,1 тыс. кв. метров социального  пользования, 19 жилых домов (квартир) общей площадью 1,5 тыс. кв. метров в сельскохозяйственных организациях. </w:t>
      </w:r>
    </w:p>
    <w:p>
      <w:pPr>
        <w:pStyle w:val="Normal"/>
        <w:ind w:firstLine="709"/>
        <w:jc w:val="both"/>
        <w:rPr/>
      </w:pPr>
      <w:r>
        <w:rPr>
          <w:rStyle w:val="FontStyle25"/>
        </w:rPr>
        <w:t>В индивидуальном жилищном строительстве введено в эксплуатацию 42,8 тыс. кв. метров, или 42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дрядных работ, выполненных собственными силами, за январь-июнь 2017 г. по Могилевской области составил 249,3 млн. рублей.  Индекс физического объема подрядных работ, выполняемых по виду деятельности «Строительство», составил 91,4% при задании на I полугодие 2017 г. - 102,0%. </w:t>
      </w:r>
    </w:p>
    <w:p>
      <w:pPr>
        <w:pStyle w:val="Style25"/>
        <w:rPr/>
      </w:pPr>
      <w:r>
        <w:rPr>
          <w:sz w:val="28"/>
          <w:szCs w:val="28"/>
        </w:rPr>
        <w:t xml:space="preserve">Задани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. по объему СМР по области составляет 256,9 млн. рублей, выполнение за январь-июнь 2017 г. составило 231,2 млн. рублей (90,0% от задания) или 53,8% к уровню января-июня 2016 года.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5"/>
        </w:rPr>
        <w:t xml:space="preserve">За январь-июнь 2017 г. фактический ввод общей площади жилых домов после </w:t>
      </w:r>
      <w:r>
        <w:rPr>
          <w:rStyle w:val="FontStyle25"/>
          <w:b/>
        </w:rPr>
        <w:t>капитального ремонта</w:t>
      </w:r>
      <w:r>
        <w:rPr>
          <w:rStyle w:val="FontStyle25"/>
        </w:rPr>
        <w:t xml:space="preserve"> и тепловой модернизации составил 65,0 тыс. кв. метров (100,0% плана на </w:t>
      </w:r>
      <w:r>
        <w:rPr>
          <w:rStyle w:val="FontStyle25"/>
          <w:lang w:val="en-US"/>
        </w:rPr>
        <w:t>I</w:t>
      </w:r>
      <w:r>
        <w:rPr>
          <w:rStyle w:val="FontStyle25"/>
        </w:rPr>
        <w:t xml:space="preserve"> полугодие 2017 г.) или 22% от годового плана (295 тыс. кв. метров).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5"/>
        </w:rPr>
        <w:t xml:space="preserve">Предприятиями жилищно-коммунального хозяйства оказано платных услуг населению на сумму 64,2 млн. рублей, в том числе жилищно-коммунальных – 58,2 млн. рублей (темп роста в действующих ценах 117,5% и 118,4% соответственно). </w:t>
      </w:r>
    </w:p>
    <w:p>
      <w:pPr>
        <w:pStyle w:val="Normal"/>
        <w:ind w:firstLine="709"/>
        <w:jc w:val="both"/>
        <w:rPr/>
      </w:pPr>
      <w:r>
        <w:rPr>
          <w:rStyle w:val="FontStyle25"/>
        </w:rPr>
        <w:t>За январь-июнь 2017 г. о</w:t>
      </w:r>
      <w:r>
        <w:rPr>
          <w:sz w:val="28"/>
          <w:szCs w:val="28"/>
        </w:rPr>
        <w:t>беспечено снижение затрат от оказания населению жилищно-коммунальных услуг в сопоставимых условиях к соответствующему периоду прошлого года на 5,5% при задании не менее 5,0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рговля.</w:t>
      </w:r>
      <w:r>
        <w:rPr>
          <w:sz w:val="28"/>
          <w:szCs w:val="28"/>
        </w:rPr>
        <w:t xml:space="preserve"> За январь-июнь 2017 г. объем розничного товарооборота торговли через все каналы реализации в целом по области составил 1590,3 млн. рублей, или 99,5% в сопоставимых ценах к соответствующему периоду 2016 года (при задан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. – 102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ям торговли официально учитываемой сети темп роста товарооборота составил 99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7 г. розничный товарооборот торговли на 90,6% формировался торговыми организациями и на 9,4% - индивидуальными предпринимателями и физ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лияние на снижение темпов оказывают объемы прошлого года ОАО «Моготекс» (в январе – июне 2016 г. – 37999,5 тыс. руб., январе – июне 2017 г. – 921,7 тыс. руб.). В мае и июне 2016 г. предприятие отгрузило наибольший объем продукции в Российскую Федерацию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дельный вес товаров отечественного производства в объемах розничных продаж за январь-март 2017 г. составил 70,7% (республика – 65,3%), в т.ч. по продовольственным товарам составил 82,7% (республика – 80,6 %), по непродовольственным товарам – 49,9% (республика – 44,7%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нешнеэкономическая деятельность. </w:t>
      </w:r>
      <w:r>
        <w:rPr>
          <w:sz w:val="28"/>
          <w:szCs w:val="28"/>
        </w:rPr>
        <w:t>За январь-май 2017 г. экспорт товаров и услуг составил 824,5 млн. долларов, или 120,8% к соответствующему периоду 2016 года. Сальдо внешней торговли товарами и услугами сложилось положительное в сумме 364,2 млн. долл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рт товаров составил 785,2 млн. долларов, или 120,8% к  соответствующему периоду 2016 года, без учета организаций, подчиненных республиканским органам государственного управления, а также нефти и нефтепродуктов – 129,1% (при задании на I полугодие 2017 г. - 102,5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о внешней торговли товарами сложилось положительное в размере 339,4 млн. долларов, без учета организаций, подчиненных республиканским органам государственного управления, а также нефти и нефтепродуктов – положительное в сумме 172,1 млн. долл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тмечается существенный рост по ряду экспортных позиций – увеличились поставки плит древесно-стружечных (плюс 7,5 млн. долларов), молока и сгущенных сливок (плюс 7,7 млн. долларов), лифтов (плюс 6,2 млн. долларов)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объемы экспорта товаров в Австралию (в 4 раза), Вьетнам (в 2 раза), Грецию (в 35 раз), Камбоджу (в 7 раз), Латвию (в 2 раза), Никарагуа (в 2 раза), Китай (в 3,5 раза)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рт услуг в январе-мае 2017 г. составил 39,3 млн. долларов, или 121,7% к январю-маю 2016 г. Сальдо внешней торговли услугами сложилось положительным в размере 24,8 млн. долл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январь-май 2017 г. экспорт строительных, инженерных и архитектурных услуг, без учета организаций республиканской формы собственности, составил 2,3 млн. долларов или 145,0% к январю-маю 2016 г. при задан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. – 108,6%, экспорт транспортных услуг за январь-май 2017 г. составил 10,7 млн. долл. США, или 106,3% при задании 102,6%, экспорт туристических услуг составил 1,5 млн. долларов США или 106,8 % при задании 102,5%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Инвестиционная деятельност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январе-июне 2017 г. на развитие экономики и социальной сферы области за счет всех источников финансирования использовано 485,3 млн. рублей инвестиций в основной капитал, что в сопоставимых ценах составило 68,3% к уровню января-июня 2016 г. Снижение объема инвестиций в основной  капитал  в целом по области обусловлено  значительным сокращением их использования организациями, подчиненными республиканским органам  государственного управления (за январь-июнь 2017 г. ими использовано 140,5 млн. рублей инвестиций, или 41,0% к соответствующему периоду 2016 г.), что, в свою очередь,  связано с окончанием в 2016 году крупных инвестиционных проектов (РУП «Могилевавтодор» (реконструкция автомобильной дороги М-5/Е271 Минск-Гомель км 131,00 – км 208,66), РУП «Завод газетной бумаги» (создание производства бумаги-основы для декоративных облицовочных материалов производительностью  30 тыс. тонн в год), ОАО «Белшина» (создание производства ЦМК шин радиальной конструкции с посадочным диаметром до 63 дюймов с реконструкцией подготовительного цеха) 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июне 2017 г. основные источники инвестиций - собственные средства организаций (240,7 млн. рублей или 49,6% в общем объеме инвестиций), средства консолидированного бюджета – 61,6 млн. рублей (12,7%) и кредиты банков - 51,1 млн. рублей (10,5%). Средства населения составили 52,7 млн. рублей (10,9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январь-июнь 2017 г. инвестиции в основной  капитал за счет иностранных источников составили 58,0 млн. рублей (из них иностранные инвестиции (без кредитов (займов) иностранных банков – 49,5 млн. рублей, кредиты (займы) иностранных банков – 6,9 млн. рублей, кредиты по иностранным кредитным линиям – 1,6 млн. рублей). 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 г. в экономику области привлечено </w:t>
      </w:r>
      <w:r>
        <w:rPr>
          <w:b/>
          <w:sz w:val="28"/>
          <w:szCs w:val="28"/>
        </w:rPr>
        <w:t>иностранных инвестиций</w:t>
      </w:r>
      <w:r>
        <w:rPr>
          <w:sz w:val="28"/>
          <w:szCs w:val="28"/>
        </w:rPr>
        <w:t xml:space="preserve"> на сумму 184,7</w:t>
      </w:r>
      <w:r>
        <w:rPr>
          <w:b/>
          <w:sz w:val="28"/>
          <w:szCs w:val="28"/>
        </w:rPr>
        <w:t xml:space="preserve"> млн. долл. США</w:t>
      </w:r>
      <w:r>
        <w:rPr>
          <w:sz w:val="28"/>
          <w:szCs w:val="28"/>
        </w:rPr>
        <w:t>, что на 36,1 млн. долл. США больше, чем за соответствующий период 2016 года. При этом в общем объеме поступивших иностранных инвестиций наблюдалось увеличение удельного веса прямых иностранных инвестиций с 58,9% в 2016 году до 68,4% в 2017 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. в экономику области привлечено 105,3 млн. долл. США прямых иностранных инвестиций на чистой основе (без учета задолженности прямому инвестору за товары, работы, услуги), или в 4,9 раза больше, чем за соответствующий период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весь объем прямых иностранных инвестиций на чистой основе приходится на юридические лица без ведомственной подчиненности – 104,3 млн. долларов США, или 99,1% от общего объема прямых иностранных инвестиций на чистой основе по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первом полугодии текущего года более половины (63,2% или 66,5 млн. долл. США) прямых иностранных инвестиций на чистой основе было привлечено предприятиями-резидентами свободно-экономической зоны «Могилев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действия Декрета Президента Республики Беларусь № 10 облисполкомом либо с его участием заключено 257 инвестиционных договоров на сумму порядка 1,9 млрд. рублей, на их реализацию направлено более 1,5 млрд. рублей инвестиций, в том числе за первое полугодие 2017 года заключено 3 инвестиционных договора на сумму      98 млн. 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17 г. завершена реализация 123 инвестиционных проектов, по которым освоено 691,8 млн. рублей, что на 40 % больше первоначально заявленного объема инвестиций. В стадии реализации находится 47 инвестиционных договоров, на выполнение которых направлено 776,0 млн. рублей (96,9% заявленного объем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Финансовая деятельность.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итогам работы за январь-май 2017 г. организациями области получена чистая прибыль в сумме 98,8 млн. рублей (за январь-май 2016 г. – 39,0 млн. рублей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видов экономической деятельности чистая прибыль получена в промышленности (48,2 млн. рублей), в сфере сельского хозяйства (32,0 млн. рублей), торговли (11,1 млн. рублей), транспорта (6,0 млн. рублей). С чистым убытком сработал строительный комплекс (4,1 млн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май 2017 г. рентабельность продаж в целом по области составила 4,8% (за январь-май 2017 г. 4,4%). </w:t>
      </w:r>
    </w:p>
    <w:p>
      <w:pPr>
        <w:pStyle w:val="Style26"/>
        <w:spacing w:lineRule="auto" w:line="240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По состоянию на 1 июня 2017 г. в области насчитывается 157 убыточных организаций, что составляет 20,2% от общего числа организаций. Сумма чистого убытка убыточных организаций составила 75,9 млн. рублей. </w:t>
      </w:r>
    </w:p>
    <w:p>
      <w:pPr>
        <w:pStyle w:val="Style26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видов экономической деятельности наибольшее число убыточных организаций приходится на промышленный комплекс области – 43 (23,9% к числу организаций). В строительстве с убытками сработали 40 организаций или 40,4% к числу организаций, в сельском хозяйстве – 22 или 11,5%, в сфере торговли – 18 или 18,8%, транспорта – 14 или 18,7%.</w:t>
      </w:r>
    </w:p>
    <w:p>
      <w:pPr>
        <w:pStyle w:val="Style26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убыточных организаций сложилось в городах Могилеве (64) и Бобруйске (28), а также в Могилевском районе (10).</w:t>
      </w:r>
    </w:p>
    <w:p>
      <w:pPr>
        <w:pStyle w:val="Style26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 январь-май 2017 г. выручка от реализации продукции (товаров, работ, услуг) на одного среднесписочного работника по области составила 27,4 тыс. рублей, или 113,2% к соответствующему периоду 2016 года при задании на январь-июнь 115,4%.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Предпринимательская деятельность.</w:t>
      </w:r>
      <w:r>
        <w:rPr>
          <w:sz w:val="28"/>
          <w:szCs w:val="28"/>
        </w:rPr>
        <w:t xml:space="preserve"> На 1 июля 2017 г. в области насчитывалось 8723 коммерческие организации (в том числе 386 крестьянских (фермерских) хозяйств), 22378 индивидуальных предпринимател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коммерческих организаций составило 97,1% к соответствующему периоду прошлого года, индивидуальных предпринимателей – 96,4%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июне 2017 г. субъектами предпринимательства сформировано 27,9% поступлений в бюджет (в январе-июне 2016 г. – 28,2%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7 г. в области зарегистрирована 301 коммерческая организация (в январе-июне 2016 г. – 358), в том числе в малых и средних городских поселениях и в сельской местности – 107 (126)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Заработная плата и занятость населения. </w:t>
      </w:r>
      <w:r>
        <w:rPr>
          <w:bCs/>
          <w:sz w:val="28"/>
          <w:szCs w:val="28"/>
        </w:rPr>
        <w:t>По итогам работы за январь-июнь 2017 г. номинальная начисленная среднемесячная заработная плата по области составила 648,8 рубля, в июне - 701,0 рубль (370,0$). Темп ее роста к соответствующим периодам 2016 года составил 109,9% и 111,9% соответствен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емп роста реальной заработной платы по области в январе-июне 2017 г. к соответствующему периоду 2016 года составил 102,7%, в июне - 105,1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по росту заработной платы, установленное решением облисполкома, по области за январь-июнь 2017 г. выполнено на 95,6%, за июнь - на 89,7%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обеспечено выполнение задания за январь-июнь всеми регионами области за исключением Кировского (100,0%) и Круглянского (100,8%) районов, за июнь - всеми регионами области за исключением Кировского района (103,2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7 г. ситуация на рынке труда области сохранялась в пределах прогнозируемой. Уровень зарегистрированной безработицы на 1 июля 2017 г. составил 0,9% к численности экономически активного населения при прогнозе - не выше 2,0% (на 1 января 2017 г. - 0,9%). Во всех регионах области, за исключением Кричевского района (1,3%) и г.Бобруйска (1,1%) данный показатель не превысил 1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июля 2017 г. на учете в управлениях по труду, занятости и социальной защите горрайисполкомов состояло 4,2 тыс. безработных при наличии 5,9 тыс. вакансий, заявленных нанимателями области. Коэффициент напряженности на рынке труда составил 0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перативным данным горрайисполкомов в январе-июне 2017 г. в области на вновь созданные рабочие места за счет создания новых производств и предприятий трудоустроено 2211 человек, или 93,1% к заданию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. (2370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численность населения, занятого в экономике области, в январе - мае 2017 г. снизилась по сравнению с соответствующим периодом 2016 года на 2,2% и составила 454,8 тыс. человек (январь-май 2016 г. - 464,9 тыс. человек). Снижение численности занятых в экономике отмечается во всех регионах области за исключением Шкловского района (101,3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олнение кадров  в организациях области в январе-июне 2017 г. составило 83,7% (принято - 29,2 тыс. человек, уволено - 34,9 тыс. человек). При этом в мае 2017 года увольнение работников превысило их прием на 34,7% (принято - 5,2 тыс. человек, уволено - 7,0 тыс. человек), в июне 2017 года - на 19,2% (принято - 5,9 тыс. человек, уволено - 7,0 тыс.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уволенных работников превышает число принятых во всех регионах области, за исключением Дрибинского (102,1%) и Славгородского (102,1%) районов. Крайне низкое восполнение рабочей силы отмечается в Краснопольском (66,1%), Круглянском (69,8%), Осиповичском (62,7%), Хотимском (66,1%)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вынужденной неполной занятости в январе-июне 2017 г. работали 8,1 тыс. человек, что в 1,8 раза меньше уровня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дневных (целосменных) простоях находились 7,7 тыс. человек, что в 1,9 раза меньше уровня 2016 года.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Комитет экономики облисполк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-ЭКОНОМИЧЕСКОГО РАЗВИТИЯ ГЛУССКОГО РАЙОНА ЗА ПЕРВОЕ ПОЛУГОДИЕ 2017 ГОД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 январь-июнь 2017 г. темп роста объемов производства продукции </w:t>
      </w:r>
      <w:r>
        <w:rPr>
          <w:b/>
          <w:sz w:val="28"/>
          <w:szCs w:val="28"/>
        </w:rPr>
        <w:t>сельского хозяйства</w:t>
      </w:r>
      <w:r>
        <w:rPr>
          <w:sz w:val="28"/>
          <w:szCs w:val="28"/>
        </w:rPr>
        <w:t xml:space="preserve"> в хозяйствах всех категорий составил 79,9% в сопоставимых ценах к уровню соответствующего периода 2016 года, в том числе в сельскохозяйственных организациях – 74,5%, при задан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104,5% и 104,8% соответствен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по темпу роста валовой продукции не выполнили все сельскохозяйственные организации.  Самый низкий темп роста валовой продукции сложился в ОАО «Глусский райагропромтехснаб» – 53,5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оста валовой продукции животноводства в целом по району составил 94,9 %.  Два хозяйства получили продукции животноводства ниже уровня прошлого года: ОАО «Экспериментальная база «Глуск» (95,3%) и ОАО «Глусский райагропромтехснаб» (59,4 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одство  молока в сельскохозяйственных организациях района составило 8 127 тонн, или 96,3% к соответствующему  уровню прошлого года. Средний удой молока на корову за январь-июнь  2017 г. составил 1 370 кг,  </w:t>
      </w:r>
      <w:r>
        <w:rPr>
          <w:iCs/>
          <w:sz w:val="28"/>
          <w:szCs w:val="28"/>
        </w:rPr>
        <w:t xml:space="preserve">что выше аналогичного периода 2016 года </w:t>
      </w:r>
      <w:r>
        <w:rPr>
          <w:sz w:val="28"/>
          <w:szCs w:val="28"/>
        </w:rPr>
        <w:t xml:space="preserve">на 48 кг, темп роста – 103,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целом по району реализовано 6 857,4 тонны молока, что составляет  91,2% к аналогичному уровню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июнь 2017 г. товарность молока составила 84,4 %, при  задании 90 %, что на 4,7 процентных пункта ниж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июнь 2017 г. в сельскохозяйственных организациях района получено 889,6 тонны продукции выращивания КРС, что составляет 114,1% к соответствующему уровню прошлого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 по производству (выращиванию) КРС выполнено в целом по району на 103,9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уточный привес КРС в сельскохозяйственных организациях района  составил 452 грамма или плюс 50 грамм к соответствующему уровню 2016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июля 2017 г.  поголовье крупного рогатого скота в сельскохозяйственных организациях района  составило 16 302 головы, что ниже уровня прошлого года на  70 голов или 99,6 %,  в том числе коров – 5 960 голов, что ниже соответствующего уровня прошлого года на 272 голов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январь-май 2017 г. </w:t>
      </w:r>
      <w:r>
        <w:rPr>
          <w:iCs/>
          <w:sz w:val="28"/>
          <w:szCs w:val="28"/>
        </w:rPr>
        <w:t xml:space="preserve">темп роста выручки от реализации продукции сельскохозяйственных организаций района составил 99,0% к уровню января-мая 2016 г., </w:t>
      </w:r>
      <w:r>
        <w:rPr>
          <w:sz w:val="28"/>
          <w:szCs w:val="28"/>
        </w:rPr>
        <w:t>выручка на одного среднесписочного работника составила 5,3 тыс. рублей (108,3% к соответствующему уровню прошлого года). У</w:t>
      </w:r>
      <w:r>
        <w:rPr>
          <w:iCs/>
          <w:sz w:val="28"/>
          <w:szCs w:val="28"/>
        </w:rPr>
        <w:t xml:space="preserve">быток от реализации продукции, товаров, работ и услуг в сельскохозяйственных организациях района составил 706 тыс. рублей при рентабельности продаж минус 14,7% (задание на год плюс 3,2%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сное хозяйство.</w:t>
      </w:r>
      <w:r>
        <w:rPr>
          <w:sz w:val="28"/>
          <w:szCs w:val="28"/>
        </w:rPr>
        <w:t xml:space="preserve"> За январь-июнь 2017 г. ГЛХУ «Глусский лесхоз» заготовлено 104,4 тыс. куб. м древесины, что составляет 116,0% к соответствующему уровню 2016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товарной продукции в действующих ценах составил 4 537 тыс. рублей или 110,1% к соответствующему уровню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пиломатериалов в объеме 5,6 тыс. куб. м (107,8% к соответствующему уровню 2016 г.), реализовано – 5,9  тыс.куб. м (120,4% к соответствующему уровню 2016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еализации продукции на экспорт составила 41,1% от общего объема реализации. 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мышленность.</w:t>
      </w:r>
      <w:r>
        <w:rPr>
          <w:sz w:val="28"/>
          <w:szCs w:val="28"/>
        </w:rPr>
        <w:t xml:space="preserve"> В январе-июне 2017 г. Глусским УКП «Жилкомхоз» произведено промышленной продукции с ростом 102,8% к соответствующему уровню 2016 г., в том числе по видам экономической деятельности: обрабатывающая промышленность (секция С) – 100,0%, снабжение электроэнергией, газом, паром, горячей водой и кондиционированным воздухом (секц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– 106,3%; водоснабжение; сбор, обработка и удаление отходов, деятельность по ликвидации загрязнений (секция Е) – 94,8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екс физического объема производства промышленной продукции по установленному набору товаров-представителей составил 100,3% в</w:t>
      </w:r>
      <w:r>
        <w:rPr>
          <w:rFonts w:eastAsia="CG Times;Times New Roman"/>
          <w:sz w:val="28"/>
          <w:szCs w:val="28"/>
        </w:rPr>
        <w:t xml:space="preserve"> </w:t>
      </w:r>
      <w:r>
        <w:rPr>
          <w:sz w:val="28"/>
          <w:szCs w:val="28"/>
        </w:rPr>
        <w:t>сопоставимых</w:t>
      </w:r>
      <w:r>
        <w:rPr>
          <w:rFonts w:eastAsia="CG Times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а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роительство. </w:t>
      </w:r>
      <w:r>
        <w:rPr>
          <w:sz w:val="28"/>
          <w:szCs w:val="28"/>
        </w:rPr>
        <w:t xml:space="preserve">За январь-июнь 2017 г. объем подрядных работ, выполненных собственными силами по виду экономической деятельности «Строительство», составил 525 тыс. рублей, или 229,1% к соответствующему уровню 2016 года в сопоставимых ценах при задании на январь-июнь 103,0% 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сским УКП «Жилкомхоз» выполнялись работы по капитальному ремонту жилого дома № 95 по ул.Кирова в г.п.Глуск  и жилого дома № 56 по ул.Кирова в г.п.Глуск, текущему ремонту жилищного фонда сантехнические и электромонтажные работы по объекту «Реконструкция МТФ в аг.Калатичи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ДСП «Глусская ПМК № 249» выполнялись подрядные работы на следующих объектах: текущий ремонт трех жилых домов и Центра детского творчества в г. Кличев;  реконструкция здания бассейна» по ул. Гагарина, 28 в г.п. Глуск; газоснабжение жилого дома по ул. Школьной, 30-б  в г.п. Глуск; капитальный ремонт жилого дома №  56 по ул. Кирова в г.п. Глуск; реконструкция мелиоративной системы «Хоромецкий канал» в ОАО «Глусская Заря»; благоустройство территории Славковичского лесничества; ремонт кровли КНС оздоровительного комплекса «Птич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ом ОАО «Могилевоблдорстрой» –  ДРСУ № 213 выполнялся ямочный ремонт асфальтобетонного покрытия по ул.Кирова, ул.Советская, ул. Волошина, ул. К. Маркса, ул. Калинковского в г.п.Глуск, земляные работы и благоустройство территории лесопильного цеха ГЛХУ «Глусский лесхоз», строительство уличного распределительного газопровода с газапроводами-вводами к жилым домам по ул. Володарского, ул. Кирова и ул. К. Маркса в г.п. Глуск, капитальный ремонт дороги по ул. Социалистическая в г.п. Глуск и капитальный ремонт ул. Ленинской в г. Клич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введено в эксплуатацию 1 196 квадратных метров общей площади жилых домов, что составило 66,4% к годовому заданию, из них: социальное жилье – 1 034 квадратных метра, индивидуальные жилые дома – 162 квадратных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зарегистрировано 23 кооператива по газификации индивидуальных жилых домов, в которых 216 жилых домов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бот по газификации жилых домов на 2017 год предусмотрен объем финансирования в размере 46,8 тыс. рублей на газификацию 24 жилых домов (три потребительских кооператива) протяженностью газопроводов 983 метра и на разработку проектно-сметной документации по одному кооперативу. В первом полугодии текущего года освоено 28,4 тыс. рублей. Введены в эксплуатацию газопроводы по двум кооперативам, по одному кооперативу разрабатывается проектно-сметная документац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анспорт.</w:t>
      </w:r>
      <w:r>
        <w:rPr>
          <w:sz w:val="28"/>
          <w:szCs w:val="28"/>
        </w:rPr>
        <w:t xml:space="preserve"> За январь-июнь 2017 г. объем перевозок грузов Глусским филиалом Автопарк № 15 составил 114,5 тыс. тонн (85,6% к соответствующему уровню 2016 г.). Грузооборот составил 690,2 тыс. тонно-километров (44,1% к соответствующему уровню 2016 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общего пользования Автопарка № 15 перевезено 171,5 тыс. пассажиров (103,5% к соответствующему уровню 2016 г.). Пассажирооборот составил 2 944,1 тыс. пассажиро-километров и снизился на 7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7 г. Автопарк № 15 приобрел автобус марки Фольксваген Крафтер АВР «АКтава», вместимостью 19 мест, в апреле – автобус марки МАЗ 241000, вместимостью 22 мес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требительский рынок.</w:t>
      </w:r>
      <w:r>
        <w:rPr>
          <w:color w:val="000000"/>
          <w:sz w:val="28"/>
          <w:szCs w:val="28"/>
        </w:rPr>
        <w:t xml:space="preserve"> За январь-июнь 2017 года розничный товарообо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йону достиг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145,3 рублей и составил 93,9% к соответствующему уровню 2016 г. при задании 102,0% (по области – 99,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оста розничного товарооборота торговли по официально учитываемым организациям составил 93,1 % к соответствующему уровню 2016 г., в том числе по Глусскому райпо составил 92,7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Глусского райпо в розничном товарообороте торговли по сравнению с первым полугодием 2016 года увеличился на 0,3 п.п. и составил 50,6% (январь-июнь 2016 г. –50,3 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п товарооборота непродовольственной группы товаров составил 86,4% (по области – 100,8%), продовольственной – 95,9% (по области –98,6%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епродовольственных товаров снизился к уровню 2016 года на 3,1 п.п. и составил 26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продажи отечественных товаров в объеме розничного товарооборота торговли за январь-июнь 2017 г. составил 88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январь-июнь 2016 г. – 86,8 %), в том числе: продовольственных – 89,3 % (январь-июнь 2016 г. – 87,6%); непродовольственных – 84,6 % (уровень январь-июнь 2016 г. – 84,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оборот общественного питания за первое полугодие 2017 года составил </w:t>
      </w:r>
      <w:r>
        <w:rPr>
          <w:color w:val="000000"/>
          <w:sz w:val="28"/>
          <w:szCs w:val="28"/>
        </w:rPr>
        <w:t>626,9</w:t>
      </w:r>
      <w:r>
        <w:rPr>
          <w:sz w:val="28"/>
          <w:szCs w:val="28"/>
        </w:rPr>
        <w:t xml:space="preserve"> тыс. рублей, темп рост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91,5% к соответствующему уровню 2016 года, в том числе по Глусскому райпо – 555,3 тыс. рублей, темп роста – 91,8%. Удельный вес Глусского райпо в товарообороте общественного питания составил </w:t>
      </w:r>
      <w:r>
        <w:rPr>
          <w:color w:val="000000"/>
          <w:sz w:val="28"/>
          <w:szCs w:val="28"/>
        </w:rPr>
        <w:t>88,5%.</w:t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  <w:t>За первое полугодие 2017 года в районе проведено 18 ярмарок, 35 выставок-продаж, 36 сезонных и праздничных распродаж товаров по сниженным ценам, что позволило получить дополнительный товарооборот в размере 14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рговых объектах Глусского райпо и магазине «Твой Глуск» ООО «Твой-Глуск» организована работа по продаже товаров через карточку «Халва» ОАО «МТБанк», а также заключены договоры с АСБ «Беларусбанк» и  ОАО «Белагропромбанк» по предоставлению населению кредитов «Рассрочка без переплат» и «Легкие покупки» на приобретение  товаров в рассрочку до 12 месяцев без первоначального взноса и перепл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обеспеченность населения района торговыми площадями на 1000 человек составляет 587,2 кв.м. при нормативе 600 кв.м. (на 1 января 2017 – 548,5 кв. 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района местами в общедоступных объектах общественного питания составляет 25,3 места на 1000 человек при нормативе 22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ет 8 сельских комплексных приемных пункта (далее – КПП). Норматив обеспеченности населения сетью КПП по приему заказов на оказание бытовых услуг по состоянию на 1 июля 2017 г. составляет 807 человек на 1 КПП, при нормативе один КПП на 1800-2200 человек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нешнеэкономическая деятельность. </w:t>
      </w:r>
      <w:r>
        <w:rPr>
          <w:sz w:val="28"/>
          <w:szCs w:val="28"/>
        </w:rPr>
        <w:t>За январь-май 2017 г. объем экспорта товаров в целом по району сост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02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долларов СШ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104,1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ровню января-мая 2016 г. </w:t>
      </w:r>
    </w:p>
    <w:p>
      <w:pPr>
        <w:pStyle w:val="Style24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подчинения, состави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8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долларов СШ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1% в общем объеме экспорта товаров район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8,8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ровню января-мая 2016 г. при задании на январь-июнь – 102,5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объем экспорта товаров (без учета организаций республиканского подчинения) сформирован субъектами малого бизнеса. 71% экспорта товаров приходится на деревообрабатывающие организации.</w:t>
      </w:r>
    </w:p>
    <w:p>
      <w:pPr>
        <w:pStyle w:val="Style24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-мае 2017 г. товары поставлялись на рынки 12 государств (январь-май 2016 г. – 6 государст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общего объема товаров  в </w:t>
      </w:r>
      <w:r>
        <w:rPr>
          <w:i/>
          <w:sz w:val="28"/>
          <w:szCs w:val="28"/>
        </w:rPr>
        <w:t xml:space="preserve">Российскую Федерацию </w:t>
      </w:r>
      <w:r>
        <w:rPr>
          <w:sz w:val="28"/>
          <w:szCs w:val="28"/>
        </w:rPr>
        <w:t>экспортировалось</w:t>
      </w:r>
      <w:r>
        <w:rPr>
          <w:i/>
          <w:sz w:val="28"/>
          <w:szCs w:val="28"/>
        </w:rPr>
        <w:t xml:space="preserve"> 35,9%</w:t>
      </w:r>
      <w:r>
        <w:rPr>
          <w:sz w:val="28"/>
          <w:szCs w:val="28"/>
        </w:rPr>
        <w:t xml:space="preserve"> от общего объема экспорта товаров (январь-май 2016 г. – </w:t>
      </w:r>
      <w:r>
        <w:rPr>
          <w:i/>
          <w:sz w:val="28"/>
          <w:szCs w:val="28"/>
        </w:rPr>
        <w:t>19,0%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Германию – 18,9% (11,7%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атвию – 16,7% (21,7%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льгию – 10,6% (8,8%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тву – 5,2% (35,8%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лдову – 6,1%, Польшу – 3,1%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идерланды – 2,8%, Украину – 0,8%, Чешскую Республику – 0,5%, Венгрию – 0,5%, Италию – 0,4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ьдо внешней торговли това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ом по рай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жилось отрицательное  46,4 тыс. долларов США. Отрицательное сальдо получено в связи с поставкой в мае в ГЛХУ «Глусский лесхоз» технологического оборудования в рамках реализации инвестиционного проекта по строительству лесопильного цеха.</w:t>
      </w:r>
    </w:p>
    <w:p>
      <w:pPr>
        <w:pStyle w:val="Style24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За январь-май 2017 г. объем экспорта услуг в целом по району составил 8,1 тыс. долларов США, что составляет 43,5% к уровню января-мая 2016 г., в том числе объем экспорта услуг без учета объемов экспорта организаций, подчиненных органам государственного управления, - 8,1 тыс. долларов США или 43,5% к уровню января-мая 2016 г. при задании на январь-июнь 102,2%. По оценке за январь-июнь 2017 г.  объем экспорта услуг составит 8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долларов СШ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2,3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ответствующему уровню 2016 г.). </w:t>
      </w:r>
    </w:p>
    <w:p>
      <w:pPr>
        <w:pStyle w:val="Style24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области здравоохранения составили 0,7 тыс. долл. США (87,5% к уровню января-мая 2016 г.); туристические услуги  – 6,2 тыс. долл. США (144,8%); транспортные услуги – 1,2 тыс. долл. США (8,9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-май 2017 г. сальдо внешней торговли услугами в целом по рай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жилось положительное  8,1 тыс. долларов США.</w:t>
      </w:r>
    </w:p>
    <w:p>
      <w:pPr>
        <w:pStyle w:val="Style28"/>
        <w:widowControl w:val="false"/>
        <w:spacing w:lineRule="auto" w:line="240"/>
        <w:ind w:firstLine="709"/>
        <w:rPr/>
      </w:pPr>
      <w:r>
        <w:rPr>
          <w:b/>
          <w:bCs/>
          <w:color w:val="000000"/>
          <w:sz w:val="28"/>
          <w:szCs w:val="28"/>
        </w:rPr>
        <w:t>Инвестиции</w:t>
      </w:r>
      <w:r>
        <w:rPr>
          <w:bCs/>
          <w:color w:val="000000"/>
          <w:sz w:val="28"/>
          <w:szCs w:val="28"/>
        </w:rPr>
        <w:t>. З</w:t>
      </w:r>
      <w:r>
        <w:rPr>
          <w:sz w:val="28"/>
          <w:szCs w:val="28"/>
        </w:rPr>
        <w:t>а январь-июн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7 г. на развитие экономики и социальной сферы района за счет всех источников финансирования использовано 3 565 тыс. рублей инвестиций в основной капитал, что в сопоставимых ценах составило 246,1% к уровню января-июня 2016 г., в том числе: строительно-монтажные работы  (включая работы по монтажу оборудования) - 1 545 тыс. рублей (удельный вес в общем объеме инвестиций – 43,3%; темп роста к уровню января-июня 2016 г. – 228,4%) при задании на январь-июнь 1 279 тыс. рублей; затраты на приобретение машин, оборудования, транспортных средств - 1 874 тыс. рублей (удельный вес – 52,6%; темп роста к уровню января-июня 2016 г. – в 3,2 раза).</w:t>
      </w:r>
    </w:p>
    <w:p>
      <w:pPr>
        <w:pStyle w:val="Style28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В январе-июне 2017 г. строительно-монтажные работы выполнялись ГУО «Глусская санаторная школа-интернат для детей с соматической патологией» (реконструкция бассейна), ГЛХУ «Глусский лесхоз» (монтаж  вспомогательного помещения под лесопильный цех и навеса сборно-разборного для складирования пиломатериалов, благоустройство территории);  Могилевский филиал РУП «Белтелеком» (строительство волоконно-строительных линий связи; перевод существующего жилья на технологии </w:t>
      </w:r>
      <w:r>
        <w:rPr>
          <w:sz w:val="28"/>
          <w:szCs w:val="28"/>
          <w:lang w:val="en-US"/>
        </w:rPr>
        <w:t>XPON</w:t>
      </w:r>
      <w:r>
        <w:rPr>
          <w:sz w:val="28"/>
          <w:szCs w:val="28"/>
        </w:rPr>
        <w:t>); ОАО «Управляющая компания холдинга «Могилевводстрой» и ГО «БЕЛВОДХОЗ» (реконструкция мелиоративной системы «Хоромецкий канал»); ОАО «Экспериментальная база «Глуск»  (реконструкция МТФ  аг. Калатичи), Глусское райпо (реконструкция объекта общественного питания возле рынка «Центральный» в г.п. Глуск), ПРУП «Могилевоблгаз» (строительство уличного распределительного газопровода с газапроводами-вводами к жилым домам по ул. Володарского, ул. Кирова и ул. К. Маркса в г.п. Глуск), Глусский УКП «Жилкомхоз» (капитальный ремонт жилищного фонда), операторами сотовой сети (модернизация объектов сотовой связи), индивидуальное жилищное строительство .</w:t>
      </w:r>
    </w:p>
    <w:p>
      <w:pPr>
        <w:pStyle w:val="Normal"/>
        <w:tabs>
          <w:tab w:val="clear" w:pos="708"/>
          <w:tab w:val="left" w:pos="9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июнь 2017 г. привлечено прямых иностранных инвестиций на чистой основе (без учета задолженности прямому инвестору за товары, работы, услуги) 25,4 тыс. долл. США при задании на январь-июнь 30 тысяч долларов США. Весь объем прямых иностранных инвестиций на чистой основе приходится на юридические лица без ведомственной подчиненности.</w:t>
      </w:r>
    </w:p>
    <w:p>
      <w:pPr>
        <w:pStyle w:val="Style28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 территории района реализуется 1 инвестиционный договор, заключенный между Республикой Беларусь и ООО «ЕВРОТОРГ», о реализации  инвестиционного проекта «Строительство супермаркета в г.п. Глуск по ул. Гагарина». С 31.07.2016 объект находится на консервации. Срок реализации инвестиционного договора продлен до 31 декабря 2017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 финансовой деятельности. </w:t>
      </w:r>
      <w:r>
        <w:rPr>
          <w:sz w:val="28"/>
          <w:szCs w:val="28"/>
        </w:rPr>
        <w:t xml:space="preserve">По итогам работы за январь-май 2017 г. организациями района получен чистый убыток в сумме 8 тыс. рублей (за январь-май 2016 г. получена чистая прибыль в размере 47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имеется 6 убыточных организаций, в том числе: сельскохозяйственных организаций – 4 организации, строительных – 2 организ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ый убыток получен ОАО «Экспериментальная база «Глуск», ОАО «Турино-агро», ОАО «Агрофирма «Славгородский», ОАО «Заря Коммуны», ДРСУ-213 и ГУКДСП «Глусская ПМК № 24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ыток от реализации продукции, товаров, работ, услуг получен по видам деятельности: «сельское хозяйство»  – 706 тыс. рублей «строительство»  – 126 тыс. рублей  и «транспорт» – 51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нтабельность продаж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л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ус 0,4% за январь-май 2017 г. (за январь-май 2016 г. плюс 3,7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даж в сельском хозяйстве составила минус 14,7% (январь-май 2016 г. – минус 4,6%), лесное хозяйство – 7,4 (20,4%), строительство – минус 20,4% (минус 29,0%), промышленность – 13,5% (7,3%), розничная торговля – 1,0% (1,5%), транспорт – минус 14,1% (минус 1,8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за январь-май 2017 г. в целом по району выручка от реализации продукции (товаров, работ, услуг) составила 19 988 тыс. рублей с темпом роста к уровню января-мая 2016 года 105,5%. В расчете на одного среднесписочного работника – 9,5 тыс. рублей, или 114,5% при задании на январь-июнь 114,3%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тношение темпов роста выручки от реализации продукции (товаров, работ, услуг) и заработной платы в целом по району за январь-май 2017 г. составило 1,021. Уровень ниже 1,0 сложился в ОАО «Экспериментальная база «Глуск» (0,862), ГЛХУ «Глусский лесхоз» (0,896),  Глусский филиал Автопарк № 15 (0,955), ОАО «Агрофирма «Славгородский» (0,854), ОАО «Турино-агро» (0,861) и Филиале «Глусский райтопсбыт» (0,918)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Энергосбережение.</w:t>
      </w:r>
      <w:r>
        <w:rPr>
          <w:sz w:val="28"/>
          <w:szCs w:val="28"/>
        </w:rPr>
        <w:t xml:space="preserve"> За январь-июнь 2017 г. суммарное потребление топливно-энергетических ресурсов в целом по району составило 5491,8 тут или 86,8 % к соответствующему периоду 2016 года, и уменьшилось в натуральном выражении на 832,9 ту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 январь-июнь 2017 г. целевой показатель энергосбережения составил минус 6,7% при задан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. минус 5,7%, на 2017 год минус 7,2%. Экономия топливно-энергетических ресурсов составила 425,8 ту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июнь 2017 г. потребление местных энергоресурсов составило 5001 тут и уменьшилось на 563 тут к соответствующему периоду 2016 года. Удельный вес местных видов топлива в суммарном потреблении котельно-печного топлива сложился на уровне 98,2% при задании на январь-июнь 86,4% (годовое задание 98,2%), что на 4 процентных пункта выше соответствующего периода 2016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лусском УКП «Жилкомхоз» за январь-июнь 2017 г. доля потребления МВТ составила 98,8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витие предприниматель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остоянию </w:t>
      </w:r>
      <w:r>
        <w:rPr>
          <w:sz w:val="28"/>
          <w:szCs w:val="28"/>
        </w:rPr>
        <w:t xml:space="preserve">на 1 июля 2017 г. в районе осуществляют деятельность 249 субъектов малого и среднего предпринимательства (на 01.07.2016 – 240), в том числе: средних организаций – 2 (6), малых организаций – 10 (7), микроорганизаций – 63 (58) и 174 индивидуальных предпринимателя (169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июне 2017 г. на территории района зарегистрированы 2 организации (частное торговое унитарное предприятие «Астория-торг»; ООО «РемКолХим») и 12 индивидуальных предпринимателей. Начат процесс прекращения деятельности 8 индивидуальных предприним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июнь 2017 г. от субъектов малого и среднего предпринимательства поступило в бюджет 783,3 тыс. рублей (18,3% от общего объема поступлений) (январь-июнь 2016 г. – 749,2 тыс. рублей, 17,1%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Заработная плата и занятость населения. </w:t>
      </w:r>
      <w:r>
        <w:rPr>
          <w:sz w:val="28"/>
          <w:szCs w:val="28"/>
        </w:rPr>
        <w:t>Номинальная начисленная среднемесячная заработная плата по району в январе-июне 2017 г. составила 527,1 рубля, в июне – 572,7 рубля (302,2 доллара США в эквиваленте). Темп роста за январь-июнь составил 109,8%, реальной – 102,6 %; за июнь – 115,6 %, реальной – 108,5 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по росту заработной платы за июнь 2017 года по району выполнено на 90,4 % (задание – 633,6 рублей, факт – 572,7 рублей), с начала года на 96,5 % (задание – 546,0 рублей, факт – 527,1 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по району за июнь 2017 года увеличилась по сравнению с маем 2017 года на 17,4 рубля (май – 555,3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еспечили выполнение заданий по росту заработной платы за июнь и январь-июнь 2017 года 11 организаций района: ОАО «Заря Коммуны», ОАО «Агрофирма «Славгородский», ОАО «Глусский райагропромтехснаб», ОАО «Экспериментальная база «Глуск», Глусский филиал Автопарк № 15 ОАО «Могилевоблавтотранс», ГУКДСП «Глусская ПМК № 249», ДРСУ-213, Глусское районное потребительское общество, отдел идеологической работы, культуры и по делам молодежи Глусского райисполк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юнь 2017 г. все организации достигли уровня заработной платы 200 долларов США в эквиваленте и выше. 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17 г. допустили задолженность по выплате заработной платы 5 организации района (ОАО  «Заря Коммуны», ГУКДСП «Глусская ПМК № 249», ОАО «Глусская Заря», ОАО «Глусский райагропромтехснаб» и ОАО «Экспериментальная база «Глуск»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сроков выплаты заработной платы руководители организаций привлечены к дисциплинарной и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экономике Глусского района на январь-май 2017 года составляет 559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за январь-июнь 2017 года было признано безработными 266 человек,  из них  женщин – 65 чел.,  молодежь в возрасте 16-30 лет – 7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к численности занятых в экономике района на 01.07.2017 года составляет 0,7 % при прогнозе на конец года 1,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17 г. в отделе труда, заработной платы и занятости населения управления по труду, занятости и социальной защиты населения райисполкома состоит на учете 41 безработный. Из них: женщины – 13 (55,2%), молодежь в возрасте  16-30 лет – 5 (10,3%), жителей сельской местности – 22 человека (41,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управления по труду, занятости и социальной защиты населения райисполкома за январь-июнь 2017 года в районе было трудоустроено 325 человек или 79,3 % от годового задания (410 человек), в том числе 207 безработных или 71,4 % от годового задания (290 человек). Из трудоустроенных безработных: 54 женщины, 60 - молодежь в возрасте 16-30 лет, безработных, проживающих в сельской местности - 10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трудоустройства безработных составил 70,2 % при задании не менее 52,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17 г. в службу занятости заявлено 111 вакансий, коэффициент напряженности составляет 0,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за январь-июнь 2017 г. в районе трудоустроено на вновь созданные рабочие места за счет создания новых предприятий и производств 21 человек (задание на январь-июнь 11 человек), в том числе: за счет создания новых предприятий – 10 человек (КФХ «Дубровские овощи» - 1 человек, ЧТУП «Астория-торг» - 2 человека, ООО «РемКолХим» - 7 человек), за счет создания новых производств – 11 человек (ОАО «Лесохимик» - 8 человек, ТД «Лагуна – 2 человека, Автопарк № 15 – 1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рудоустройства отдельных категорий населения, которые не способны на равных условиях конкурировать на рынке рабочей силы (это молодежь до 18 лет, инвалиды, одинокие и многодетные родители, лица предпенсионного возраста и др.),  на 2017 г. установлена броня  в количестве 40 рабочих мест  и  40 мест - для обяз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количество безработных граждан, особо нуждающихся в социальной защите, составило 33 человека, из них трудоустроено – 26 человек, из которых 20 – трудоустроены в счет брони. Также трудоустроено в счет брони 9 обязанных лиц. Удельный вес трудоустроенных безработных, имеющих дополнительные гарантии занятости, составил 74,3 % при задании не менее 37,0 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июнь 2017 г. направлено на профессиональное обучение 9 безработных при годовом задании 18 человек (50 %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7 года удельный вес граждан, направленных на обучение, составил 3,0% от количества зарегистрированных безработных (295 человек, в том числе: 29 безработных, состоявших  на учете на 01.01.2017, и 266 человек, признанных безработными за январь-июнь 2017 г.) при задании на год не менее 4,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временной занятости безработных, и других граждан (учащихся, не занятых трудовой деятельностью), испытывающих трудности в поисках постоянной работы, управлением по труду, занятости и социальной защиты райисполкома в 2017 г. заключено 12 договоров, в том числе 6 договоров на социально-значимы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июнь 2017 г. приняло участие в работах 48 человек при плане 80 человек, что составляет 60 % к годовому зад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трудовая адаптация 1 безработного инвалида на рабочее место швеи в учреждение «Глусский ЦСОН» (задание 1 чел)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отделом образования, спорта и туризма райисполкома заключен договор по временной занятости 105 школьников или 100,0 % к годовому зад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</w:t>
      </w:r>
    </w:p>
    <w:p>
      <w:pPr>
        <w:pStyle w:val="Normal"/>
        <w:spacing w:lineRule="exact" w:line="240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исполкома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 ЛЕТ БЕЛОРУССКОМУ КНИГОПЕЧАТА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ское книгопечатание связано с деятельностью выдающегося сына Беларуси  - первопечатника Франциска Скор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ст-просветитель эпохи Возрождения, писатель, ученый, врач, доктор философии и медицины Франциск Скорина основал в Праге первую в Восточной Европе типографию и 6 августа 1517 г. издал первую печатную книгу на старобелорусском языке – «Псалтырь». Именно эта дата считается днем рождения белорусского книгопечатания, 500-летие которого отмечается в этом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1517–1519 гг. Скорина перевел на белорусский язык, прокомментировал и издал 23 книги Ветхого Завета под общим названием </w:t>
      </w:r>
      <w:r>
        <w:rPr>
          <w:i/>
          <w:sz w:val="28"/>
          <w:szCs w:val="28"/>
        </w:rPr>
        <w:t>«Библия Руска, выложена доктором Франциском Скориною из славного града Полоцка, Богу ко чти и людем посполитым к доброму научению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я Скорины – уникальное явление, которое оказало серьезное влияние на развитие белорусского языка и национальной письменности. Благодаря Ф. Скорине белорусы стали вторыми среди славян, издавшими свою печатную Библию: первыми были чехи в 148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520 г. Ф. Скорина переехал в Вильно и основал первую типографию на территории Великого княжества Литовского, где издал «Малую подорожную книжку» (1522) и свою последнюю книгу – «Апостол» (1525), которые положили начало книгопечатанию в нашей стра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их предисловиях к книгам Скорина подчеркивает, что цель его издательской деятельности – помочь простым людям </w:t>
      </w:r>
      <w:r>
        <w:rPr>
          <w:i/>
          <w:sz w:val="28"/>
          <w:szCs w:val="28"/>
        </w:rPr>
        <w:t>«познать мудрость и науку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абы, научившиеся мудрости, добро жили на свете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я Скорины и сегодня удивляют и восхищают уровнем книгопечатания. Впервые в истории восточнославянского печатания просветитель ввел титульный лист, нумерацию страниц, подзаголовки статей, промежутки между словами и отступы-абзацы, отказался от сокращения слов, придал книге современный вид. Многочисленные гравюры в его книгах выделяются оригинальностью сюжетов и мастерством гравирования. По этой причине его издания широко распространялись в Европе и имели большое влияние на чит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нде Национальной библиотеки Беларуси хранится только 10 изданий книг Скорины, всего же в мире их сохранилось более 5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и Скорины высоко подняли книжное дело Беларуси, подтвердили значимость белорусского книгопечатания в Евро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типография на территории Беларуси была основана в 1553 г. в Бресте, где печатались книги на польском и латинском языках, в т.ч. Брестская Библия (1563) – наиболее богато оформленная из всех белорусских печатных книг XVI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 Симеон Полоцкий развернул широкую литературную и издательскую деятельность в Москве: открыл типографию в Кремле и издал ряд книг, среди которых – «Букварь языка словенска» (167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белорусского книгопечатания началось в конце XVIII в. В Беларуси появляются книги, которые стали для нашего народа настоящим сокровищем: «Комедия» К. Морошевского; сатирические поэмы «Тарас на Парнасе», «Энеида навыворот», произведения основателей новой белорусской литературы: Я.Чечота, Я.Борщевского, А.Рыпинского, В.Дунина-Марцинкевича; зарождается научное белорусоведение, печатаются работы Е.Карского, Е. Романова, А. Сапунова, где исследуется история Беларуси, этнография, фолькл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ХХ в. белорусская книга получила право на легальное существование</w:t>
      </w:r>
      <w:r>
        <w:rPr>
          <w:sz w:val="28"/>
          <w:szCs w:val="28"/>
          <w:lang w:val="be-BY"/>
        </w:rPr>
        <w:t>. С</w:t>
      </w:r>
      <w:r>
        <w:rPr>
          <w:sz w:val="28"/>
          <w:szCs w:val="28"/>
        </w:rPr>
        <w:t xml:space="preserve"> 1900 по 1917 гг. напечатано около 200 наименований книг. Появились два центра издания книг на белорусском языке – Петербург и Вильн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 (позже и Минск). В 1906 г.в Вильн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 начали выходить на белорусском языке газеты «Наша доля» и «Наша ни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илевское книгопечатание – уникальный феномен в истории книжной культуры Беларуси и всей Восточной Европы. Могилевщина внесла большой вклад в становление и развитие книгопечатания в Беларуси. После получения Могилевом в 1577 г. Магдебургского права начался этап развития типографского дела в городе. В XVIII–XIX вв. Могилев – заметный центр книгопечатания, в котором издаются книги на русском, белорусском, польском, французском, латинском язы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менитый сын Могилевщины – первопечатник Петр Мстиславец – вместе с Иваном Федоровым издал первые русские печатные книги – «Апостол» (Москва, 1564) и «Часовник» (Москва, 1565), а также «Евангелие учительное» (Заблудово, 1569) – первое в Беларуси печатное Евангелие на церковнославянском языке и «Псалтырь» (Вильно, 157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ю свою жизнь посвятил просвещению и издательской деятельности Спиридон Соболь – крупнейший книгопечатник своего времени, уроженец Могилева. В XVII в. основал типографии в Киеве, Кутейно под Оршей, Буйничах; издавал книги нравственно-назидательного и религиозного содержания, среди которых: «Букварь» – первый печатный учебник, изданный на территории современной Беларуси (Кутейно, 1631), «Псалтырь» (Буйничи, 163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XIX в. третья часть всех изданных на территории Беларуси книг печаталась в Могилевской губернской типограф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ХХ в. Могилев – крупный книгоиздательской центр Беларуси, второй после Минска. Действует 10 полиграфически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в области работают 2 крупные государственные типографии: Могилевская областная укрупненная типография имени С. Соболя, Бобруйская укрупненная типография им А.Т. Непогодина), а также ряд негосударственных типографий и издательских цен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4 г. в стране проводится День белорусской письменности, призванный повышать престиж письменности как основы многовековой культуры. Праздник – дань глубокого уважения великим белорусским просветителям. Традиционно он проводится в первое воскресенье сентября в городах, являющихся историческими центрами культуры, науки, литературы и книгопечатания: Полоцке, Турове, Несвиже, Мстиславле, Шклове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г. праздник пройдет в Полоцке – на родине Франциска Скор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500-летия белорусского книгопечатания имеет мировую значимость и внесена в календарь памятных дат ЮНЕС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8"/>
        </w:rPr>
        <w:t>Справочно:</w:t>
      </w:r>
    </w:p>
    <w:p>
      <w:pPr>
        <w:pStyle w:val="Normal"/>
        <w:jc w:val="right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Arial"/>
          <w:b/>
          <w:bCs/>
          <w:iCs/>
          <w:color w:val="000000"/>
          <w:sz w:val="28"/>
          <w:szCs w:val="28"/>
        </w:rPr>
        <w:t xml:space="preserve">СТРАХОВАНИЕ С ЗАБОТОЙ О ДЕТЯХ. 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/>
          <w:b/>
          <w:bCs/>
          <w:iCs/>
          <w:color w:val="000000"/>
          <w:sz w:val="28"/>
          <w:szCs w:val="28"/>
        </w:rPr>
        <w:t>ЗАЩИТА ЖИЗНИ И ЗДОРОВЬЯ ВЕЛОСИПЕДИСТОВ</w:t>
      </w:r>
    </w:p>
    <w:p>
      <w:pPr>
        <w:pStyle w:val="Normal"/>
        <w:ind w:firstLine="709"/>
        <w:jc w:val="both"/>
        <w:rPr>
          <w:rFonts w:eastAsia="Times New Roman" w:cs="Arial"/>
          <w:bCs/>
          <w:iCs/>
          <w:color w:val="000000"/>
          <w:sz w:val="28"/>
          <w:szCs w:val="28"/>
        </w:rPr>
      </w:pPr>
      <w:r>
        <w:rPr>
          <w:rFonts w:eastAsia="Times New Roman" w:cs="Arial"/>
          <w:bCs/>
          <w:iCs/>
          <w:color w:val="000000"/>
          <w:sz w:val="28"/>
          <w:szCs w:val="28"/>
        </w:rPr>
        <w:t xml:space="preserve">Лето для ребенка – пора новых открытий, развлечений, познания мира.   Но оно быстро заканчивается. И уже совсем скоро начнется новый учебный год и на улицы городов из летних лагерей и деревень вернутся дети. А это – уроки физкультуры в школе, посещение спортивных и хореографических кружков, различных секций, участие в соревнованиях, езда на велосипедах,  игры на детских площадках с зачастую устаревшими и изношенными конструкциями. От царапин, ушибов и вывихов любимое чадо не убережешь, как ни старайся. А вот минимизировать негативные последствия родителям вполне под силу. </w:t>
      </w:r>
      <w:r>
        <w:rPr>
          <w:rFonts w:eastAsia="Times New Roman" w:cs="Arial"/>
          <w:color w:val="000000"/>
          <w:sz w:val="28"/>
          <w:szCs w:val="28"/>
        </w:rPr>
        <w:t>И здесь не последнюю роль играет страхование. </w:t>
      </w:r>
    </w:p>
    <w:p>
      <w:pPr>
        <w:pStyle w:val="Style19"/>
        <w:keepLines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мой популярной страховой услугой в Республике является </w:t>
      </w:r>
      <w:r>
        <w:rPr>
          <w:b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рахование от несчастных случаев.</w:t>
      </w:r>
      <w:r>
        <w:rPr>
          <w:color w:val="000000"/>
          <w:sz w:val="28"/>
          <w:szCs w:val="28"/>
          <w:shd w:fill="FFFFFF" w:val="clear"/>
        </w:rPr>
        <w:t xml:space="preserve"> Выплата по договору предусмотрена в случае: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ломов, вывихов, растяжений;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авм внутренних органов;</w:t>
      </w:r>
    </w:p>
    <w:p>
      <w:pPr>
        <w:pStyle w:val="Style19"/>
        <w:keepLines/>
        <w:shd w:fill="FFFFFF" w:val="clear"/>
        <w:spacing w:lineRule="atLeast" w:line="30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типичных «детских» рисков: ожогов (в том числе и солнечных), отравлений ядовитыми растениями и грибами;</w:t>
      </w:r>
    </w:p>
    <w:p>
      <w:pPr>
        <w:pStyle w:val="Style19"/>
        <w:keepLines/>
        <w:shd w:fill="FFFFFF" w:val="clear"/>
        <w:spacing w:lineRule="atLeas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впервые выявленных заболеваний, приведших к тяжелым последствиям </w:t>
      </w:r>
      <w:r>
        <w:rPr>
          <w:color w:val="000000"/>
          <w:sz w:val="28"/>
          <w:szCs w:val="28"/>
        </w:rPr>
        <w:t>(инвалидности либо смерти)</w:t>
      </w:r>
      <w:r>
        <w:rPr>
          <w:color w:val="000000"/>
          <w:sz w:val="28"/>
          <w:szCs w:val="28"/>
          <w:shd w:fill="FFFFFF" w:val="clear"/>
        </w:rPr>
        <w:t>, либо потребовавших проведения оперативного вмешательства.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ечно, не всякая шишка или синяк будут считаться несчастным случаем.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язательное условие – последовавшее лечение. При этом имеет значение  минимальная продолжительность лечения. Она составляет 6 дней. Также вариантами страхования установлено предельное количество раз получения страховой выплаты по «легким» случаям: ушибы суставов, раны, ожоги, растяжения связок и др. 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/>
      </w:pPr>
      <w:r>
        <w:rPr>
          <w:i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новная же защита (соответственно, и более крупные выплаты) направлена на поддержку в более серьезных случаях (переломы, вывихи, отравления и др.). 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раховая сумма – </w:t>
      </w:r>
      <w:r>
        <w:rPr>
          <w:bCs/>
          <w:color w:val="000000"/>
          <w:sz w:val="28"/>
          <w:szCs w:val="28"/>
        </w:rPr>
        <w:t>эта сумма денежных средств, в пределах которой будут</w:t>
      </w:r>
      <w:r>
        <w:rPr>
          <w:rFonts w:eastAsia="Times New Roman" w:cs="Arial"/>
          <w:bCs/>
          <w:color w:val="000000"/>
          <w:sz w:val="28"/>
          <w:szCs w:val="28"/>
        </w:rPr>
        <w:t xml:space="preserve"> осуществляться страховые выплаты и от которой они непосредственно рассчитываются. </w:t>
      </w:r>
      <w:r>
        <w:rPr>
          <w:bCs/>
          <w:color w:val="000000"/>
          <w:sz w:val="28"/>
          <w:szCs w:val="28"/>
        </w:rPr>
        <w:t>От этой же суммы рассчитываются и страховые взносы. 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Например, страховая сумма – 2000 рублей. Тогда страховой внос на ребенка от 6 до 18 лет</w:t>
      </w:r>
      <w:bookmarkStart w:id="0" w:name="_GoBack"/>
      <w:bookmarkEnd w:id="0"/>
      <w:r>
        <w:rPr>
          <w:bCs/>
          <w:i/>
          <w:iCs/>
          <w:color w:val="000000"/>
          <w:sz w:val="28"/>
          <w:szCs w:val="28"/>
        </w:rPr>
        <w:t xml:space="preserve"> составит 16 до 32 рублей за год страхования в зависимости от объема страхового покрытия. Страховая выплата в случае самого легкого растяжения связок составит 60 рублей; в случае перелома руки – от 200 руб. При этом договор продолжает действовать до окончания его срока или до выбора всей страховой суммы.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раховать ребенка можно на любой период от 1 дня до года. 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ступлении страхового случая </w:t>
      </w:r>
      <w:r>
        <w:rPr>
          <w:b/>
          <w:color w:val="000000"/>
          <w:sz w:val="28"/>
          <w:szCs w:val="28"/>
        </w:rPr>
        <w:t>для получения выплат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страховую компан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обходимо представить</w:t>
      </w:r>
      <w:r>
        <w:rPr>
          <w:color w:val="000000"/>
          <w:sz w:val="28"/>
          <w:szCs w:val="28"/>
        </w:rPr>
        <w:t xml:space="preserve"> медицинскую справку либо выписку из медицинских документов (медицинская карта, эпикриз), паспорт заявителя  и страховой полис.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траховая услуга общедоступна, предусматривает существенные  скидки (при страховании нескольких членов семьи) и рассрочку уплаты страхового взнос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Актуальным сегодня является также </w:t>
      </w:r>
      <w:r>
        <w:rPr>
          <w:b/>
          <w:sz w:val="28"/>
          <w:szCs w:val="28"/>
        </w:rPr>
        <w:t>страхование</w:t>
      </w:r>
      <w:r>
        <w:rPr>
          <w:sz w:val="28"/>
          <w:szCs w:val="28"/>
        </w:rPr>
        <w:t xml:space="preserve"> различных </w:t>
      </w:r>
      <w:r>
        <w:rPr>
          <w:b/>
          <w:sz w:val="28"/>
          <w:szCs w:val="28"/>
        </w:rPr>
        <w:t>электронных портативных устройств</w:t>
      </w:r>
      <w:r>
        <w:rPr>
          <w:sz w:val="28"/>
          <w:szCs w:val="28"/>
        </w:rPr>
        <w:t>: от мобильного телефона до ноутбука или фото-, видеокамеры. Тем более, что большинство детей не расстаются с ними даже в школ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ым случаем является самая распространенная «беда» таких устройств – механические повреждения, влияющие на работоспособность устройства, а также его хищение, гибель или повреждение в результате пожара, взрыва, удара молнии, воздействия жидкости, электротока.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Страховать устройство возможно от всех рисков либо выборочно. Соответственно, стоимость услуги составит от 10% до 4% действительной стоимости устройств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есны, лета, осени граждане всех возрастов активно используют в качестве средства передвижения велосипеды. Использование данного вида транспорта сопряжено с определенными рисками для здоровья и имущества (как своего, так и третьих лиц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 недавних пор Белгосстрах предлагает новый вид страхования, не имеющий аналогов на страховом рынке республики, это</w:t>
      </w:r>
      <w:r>
        <w:rPr>
          <w:b/>
          <w:sz w:val="28"/>
          <w:szCs w:val="28"/>
        </w:rPr>
        <w:t xml:space="preserve"> добровольное страхование безопасности велосипедистов, </w:t>
      </w:r>
      <w:r>
        <w:rPr>
          <w:sz w:val="28"/>
          <w:szCs w:val="28"/>
        </w:rPr>
        <w:t>который включает в себ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трахование велосипеда как имущества – на случай утраты, хищ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трахование велосипедиста от несчастных случаев, наступивших в результате ДТП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трахование гражданской ответственности велосипедиста за вред, нанесенный имуществу или здоровью потерпевших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страхования страховая сумма устанавливается в размере стоимости велосипеда, страховой взнос составляет 10% от страховой  суммы.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, при стоимости велосипеда 500 рублей месячный взнос составит 4 рубля 20 коп., при этом дополнительно по договору будут застрахованы жизнь и здоровье велосипедиста в размере 2000 рублей, гражданская ответственность велосипедиста в размере также 2000 рубле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– это спокойствие и уверенность в том, что, если несчастный случай произойдет, то не придется думать, где искать средства на восстановление имущества или здоровь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необходимую информацию можно получить в Белгосстрахе по круглосуточному телефону (0222) 500-500, или обратившись в его ближайшее представительство. </w:t>
      </w:r>
    </w:p>
    <w:p>
      <w:pPr>
        <w:pStyle w:val="Normal"/>
        <w:keepLines/>
        <w:autoSpaceDE w:val="false"/>
        <w:spacing w:lineRule="atLeast" w:line="240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илиал Белгосстраха </w:t>
      </w:r>
    </w:p>
    <w:p>
      <w:pPr>
        <w:pStyle w:val="Normal"/>
        <w:keepLines/>
        <w:autoSpaceDE w:val="false"/>
        <w:spacing w:lineRule="atLeast" w:line="240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Могилевской области</w:t>
      </w:r>
    </w:p>
    <w:p>
      <w:pPr>
        <w:pStyle w:val="Normal"/>
        <w:tabs>
          <w:tab w:val="clear" w:pos="708"/>
          <w:tab w:val="left" w:pos="360" w:leader="none"/>
          <w:tab w:val="left" w:pos="2969" w:leader="none"/>
          <w:tab w:val="center" w:pos="5102" w:leader="none"/>
        </w:tabs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969" w:leader="none"/>
          <w:tab w:val="center" w:pos="5102" w:leader="none"/>
        </w:tabs>
        <w:ind w:left="720" w:hanging="0"/>
        <w:jc w:val="both"/>
        <w:rPr/>
      </w:pPr>
      <w:r>
        <w:rPr>
          <w:b/>
          <w:sz w:val="28"/>
          <w:szCs w:val="28"/>
        </w:rPr>
        <w:t>5. Об акции «День трезвости»</w:t>
      </w:r>
    </w:p>
    <w:p>
      <w:pPr>
        <w:pStyle w:val="Normal"/>
        <w:ind w:left="-57" w:firstLine="624"/>
        <w:jc w:val="both"/>
        <w:rPr/>
      </w:pPr>
      <w:r>
        <w:rPr>
          <w:sz w:val="28"/>
          <w:szCs w:val="28"/>
        </w:rPr>
        <w:t>Акция проводится с целью предупреждения правонарушений и пьянства среди населения, профилактики асоциального поведения граждан на производстве и в сфере семейно-бытовых отношений.</w:t>
      </w:r>
    </w:p>
    <w:p>
      <w:pPr>
        <w:pStyle w:val="Normal"/>
        <w:shd w:fill="FFFEFF" w:val="clear"/>
        <w:ind w:firstLine="624"/>
        <w:jc w:val="both"/>
        <w:rPr/>
      </w:pPr>
      <w:r>
        <w:rPr>
          <w:sz w:val="28"/>
          <w:szCs w:val="28"/>
        </w:rPr>
        <w:t xml:space="preserve">Алкоголь и алкогольная зависимость одна из наибольших проблем общества. Алкогольная зависимость в большинстве случаев возникает по причине неумения переживания стрессов и неумения получить от жизни необходимые удовольствия и релаксацию. Тяга к спиртному возникает в большинстве случаев, когда человек ощущает себя никчемным, несостоявшимся и никому не нужным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потребления алкогольных напитков для жителей Глус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учете у врача-нарколога состоит 314 больных хроническим алкоголизмом, в том числе 86 женщин, на профилактическом состоит 61 человек, в том числе 15 несовершеннолетних. В текущем году взято на диспансерный учет 16 жителей района, на профилактический – 34, в том числе 6 подрост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мер общей профилактики по предупреждению пьянства и алкоголизма является осуждение и изоляции лиц в лечебно трудовой профилакторий. В 2017 году освидетельствовано для направления в ЛТП 53 человека, в ЛТП осуждено 20 лиц, изолировано 17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 2017 году от случайного отравления суррогатами алкоголя умерло 5 мужчин трудоспособного возраста, 2 из которых работали и 3 уже утратили все социальные связи.</w:t>
      </w:r>
    </w:p>
    <w:p>
      <w:pPr>
        <w:pStyle w:val="Normal"/>
        <w:ind w:right="99" w:firstLine="567"/>
        <w:jc w:val="both"/>
        <w:rPr/>
      </w:pPr>
      <w:r>
        <w:rPr>
          <w:color w:val="000000"/>
          <w:sz w:val="28"/>
          <w:szCs w:val="28"/>
        </w:rPr>
        <w:t xml:space="preserve">В 2017 году сотрудниками Глусского РОВД </w:t>
      </w:r>
      <w:r>
        <w:rPr>
          <w:sz w:val="28"/>
          <w:szCs w:val="28"/>
        </w:rPr>
        <w:t>выявлено 707</w:t>
      </w:r>
      <w:r>
        <w:rPr>
          <w:color w:val="000000"/>
          <w:sz w:val="28"/>
          <w:szCs w:val="28"/>
        </w:rPr>
        <w:t xml:space="preserve"> литров самогонной браги,</w:t>
      </w:r>
      <w:r>
        <w:rPr>
          <w:sz w:val="28"/>
          <w:szCs w:val="28"/>
        </w:rPr>
        <w:t xml:space="preserve"> а также 15,8 литров фальсифицированных спиртных напитков. Привлечено к административной ответственности 21 лицо за нарушение антиалкогольного законодательств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в 2017 году составлено административных протоколов: по ст.17.3 КоАП РБ  (появление в общественном месте в пьяном виде,  распитие спиртных напитков в общественном месте) - 378, по ст. 17.1 (мелкое хулиганство) -53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кущем году количество преступлений, совершенных лицами в состоянии алкогольного опьянения выросло на 4 % (с 22 в 2016 году  до 24 в 2017 году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Телефон горячей линии УВД Могилевского облисполкома «Пьянству – нет» (тел. 80222295095), +375 29 109-80-95 (</w:t>
      </w:r>
      <w:r>
        <w:rPr>
          <w:sz w:val="28"/>
          <w:szCs w:val="28"/>
          <w:lang w:val="en-US"/>
        </w:rPr>
        <w:t>VELCOM</w:t>
      </w:r>
      <w:r>
        <w:rPr>
          <w:sz w:val="28"/>
          <w:szCs w:val="28"/>
        </w:rPr>
        <w:t>) +375 29 751-43-55 (</w:t>
      </w:r>
      <w:r>
        <w:rPr>
          <w:sz w:val="28"/>
          <w:szCs w:val="28"/>
          <w:lang w:val="en-US"/>
        </w:rPr>
        <w:t>MTC</w:t>
      </w:r>
      <w:r>
        <w:rPr>
          <w:sz w:val="28"/>
          <w:szCs w:val="28"/>
        </w:rPr>
        <w:t>), +375 25 79826-28 (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), прямой линии Глусского РОВД (тел. 41161, 102 круглосуточно)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 день трезвости мы призываем вас задуматься о негативных последствиях потребления алкогольных напитков, и чтобы помочь в этом желании, согласно решению райисполкома в этот день продажа в магазинах алкогольных напитков ограничен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4086860</wp:posOffset>
              </wp:positionH>
              <wp:positionV relativeFrom="paragraph">
                <wp:posOffset>-1733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3.65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Cs w:val="30"/>
                      </w:rPr>
                      <w:t>30</w:t>
                    </w:r>
                    <w:r>
                      <w:rPr>
                        <w:rStyle w:val="PageNumber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2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Style17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1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4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СН ТЕКСТ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490"/>
      <w:jc w:val="both"/>
    </w:pPr>
    <w:rPr>
      <w:rFonts w:eastAsia="Times New Roma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41"/>
      <w:ind w:firstLine="83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/>
      <w:ind w:firstLine="883"/>
      <w:jc w:val="both"/>
    </w:pPr>
    <w:rPr>
      <w:rFonts w:eastAsia="Times New Roma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Style27">
    <w:name w:val="Цитата"/>
    <w:basedOn w:val="Normal"/>
    <w:qFormat/>
    <w:pPr>
      <w:ind w:left="2268" w:right="2267" w:hanging="0"/>
      <w:jc w:val="both"/>
    </w:pPr>
    <w:rPr>
      <w:rFonts w:eastAsia="Times New Roman"/>
      <w:sz w:val="28"/>
      <w:szCs w:val="20"/>
    </w:rPr>
  </w:style>
  <w:style w:type="paragraph" w:styleId="16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Style28">
    <w:name w:val="Заголовки"/>
    <w:basedOn w:val="Normal"/>
    <w:qFormat/>
    <w:pPr>
      <w:tabs>
        <w:tab w:val="clear" w:pos="708"/>
        <w:tab w:val="left" w:pos="709" w:leader="none"/>
      </w:tabs>
      <w:spacing w:lineRule="exact" w:line="280"/>
      <w:jc w:val="both"/>
    </w:pPr>
    <w:rPr>
      <w:rFonts w:eastAsia="Times New Roman"/>
      <w:sz w:val="3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6:00Z</dcterms:created>
  <dc:creator>Admin</dc:creator>
  <dc:description/>
  <cp:keywords/>
  <dc:language>en-US</dc:language>
  <cp:lastModifiedBy>Slichenok_SYu</cp:lastModifiedBy>
  <cp:lastPrinted>2017-08-15T11:48:00Z</cp:lastPrinted>
  <dcterms:modified xsi:type="dcterms:W3CDTF">2017-08-16T06:47:00Z</dcterms:modified>
  <cp:revision>6</cp:revision>
  <dc:subject/>
  <dc:title>МАТЕРИАЛЫ</dc:title>
</cp:coreProperties>
</file>