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0"/>
          <w:szCs w:val="30"/>
          <w:lang w:eastAsia="ru-RU"/>
        </w:rPr>
        <w:t>СБОР НА ФИНАНСИРОВАНИЕ ГОСУДАРСТВЕННЫХ РАСХОДОВ. ПЛАТЕЛЬЩИКИ. СУММА СБОРА. освобождение от уплаты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лательщика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бора на финансирование государственных расходов за 2015 год (далее – сбор) признаются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граждане Республики Беларусь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иностранные граждане, получившие разрешение на постоянное проживание в Республике Беларусь (вид на жительство)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лица без гражданства, получившие разрешение на постоянное проживание в Республике Беларусь (вид на жительство)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оторые не участвовали в 2015 году в финансировании государственных расходов либо участвовали в таком финансировании менее 183 календарных дней в 2015 году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умма сбора составляет 360 рублей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т уплаты сбора на финансирование государственных расходов за 2015 год полностью освобождаются: лица до 18 лет,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пенсионеры и лица, достигшие в 2015 году пенсионного возраста, инвалиды (независимо от группы, причины, даты наступления и срока инвалидности), недееспособные лица, граждане, которые фактически находились на территории Республики Беларусь менее 183 календарных дней, граждане, отработавшие в течение полного сезона на сезонных работах, а также граждане, уплатившие за 2015 год подоходный налог, единый налог или налог при упрощенной системе налогообложения в размере не менее 20 базовых величин (не менее 3600000 рублей)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Есть и иные категории граждан, которые освобождаются от уплаты сбора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 ним относятся граждане, которые в течение 2015 года более 183 дней участвовали в финансировании государственных расходов путем: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работы по трудовому договору (контракту) либо на условиях членства в производственном кооперативе или крестьянском (фермерском) хозяйстве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осуществления предпринимательской деятельности в качестве индивидуального предпринимателя при условии уплаты за соответствующий период осуществления деятельности налогов по такой деятельности;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оспитания в семье ребенка в возрасте до 7 лет, ребенка-инвалида в возрасте до 18 лет, троих и более несовершеннолетних дет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осуществления творческой деятельности в качестве творческого работник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 течение которого гражданин, зарегистрированный по месту жительства в сельском населенном пункте или поселке городского типа, вел личное подсобное хозяйство. Факт и период ведения личного подсобного хозяйства гражданином, которому (членам семьи которого) для этих целей предоставлен земельный участок, подтверждаются сельским (поселковым) исполнительным и распорядительным органом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ременной нетрудоспособности, подтвержденной листком нетрудоспособности (справкой о временной нетрудоспособности) или его (ее) дубликатом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олучения образования в дневной форме получения образования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получения пенсии, в том числе из других государств, пособия из средств республиканского бюджета, бюджета государственного внебюджетного фонда социальной защиты населения Республики Беларусь, в том числе пособия по временной нетрудоспособности (за исключением пособий, носящих единовременный характер) и др.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олее подробную информацию можно получить на сайте Министерства по налогам и сборам Республики Беларусь 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nalog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в разделе «Сбор на финансирование государственных расходов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свобождение от уплаты сбора предоставляется на основании документов, подтверждающих право физического лица на такое освобождение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информировать налоговый орган по месту жительства о наличии права на освобождение можно путем </w:t>
      </w:r>
      <w:r>
        <w:rPr>
          <w:rFonts w:cs="Times New Roman" w:ascii="Times New Roman" w:hAnsi="Times New Roman"/>
          <w:sz w:val="30"/>
          <w:szCs w:val="30"/>
        </w:rPr>
        <w:t xml:space="preserve">предоставления документов и (или) пояснений в инспекцию лично или через доверенное лицо, можно направить почтовым отправлением либо в виде электронного сообщения.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На официальном сайте Министерства по налогам и сборам Республики Беларусь перейдя по ссылке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nalog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by</w:t>
      </w:r>
      <w:r>
        <w:rPr>
          <w:b w:val="false"/>
        </w:rPr>
        <w:t>/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kto</w:t>
      </w:r>
      <w:r>
        <w:rPr>
          <w:b w:val="false"/>
        </w:rPr>
        <w:t>-</w:t>
      </w:r>
      <w:r>
        <w:rPr>
          <w:b w:val="false"/>
          <w:lang w:val="en-US"/>
        </w:rPr>
        <w:t>osvobojdaetsya</w:t>
      </w:r>
      <w:r>
        <w:rPr>
          <w:b w:val="false"/>
        </w:rPr>
        <w:t>-</w:t>
      </w:r>
      <w:r>
        <w:rPr>
          <w:b w:val="false"/>
          <w:lang w:val="en-US"/>
        </w:rPr>
        <w:t>ot</w:t>
      </w:r>
      <w:r>
        <w:rPr>
          <w:b w:val="false"/>
        </w:rPr>
        <w:t>-</w:t>
      </w:r>
      <w:r>
        <w:rPr>
          <w:b w:val="false"/>
          <w:lang w:val="en-US"/>
        </w:rPr>
        <w:t>uplati</w:t>
      </w:r>
      <w:r>
        <w:rPr>
          <w:b w:val="false"/>
        </w:rPr>
        <w:t xml:space="preserve">/ можно скачать примерную форму сообщения о наличии права на освобождение от уплаты сбора на финансирование государственных расходов (активная вкладка находится в пункте 8 информации, размещенной на данной странице сайта). Там же находится активная ссылка, перейдя по которой можно воспользоваться размещенным на сайте электронным сервисом «Электронное сообщение» и направить в налоговый орган по месту жительства (регистрации) заполненное сообщение с приложенными копиями документов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701_Gerasimov</dc:creator>
  <dc:description/>
  <dc:language>en-US</dc:language>
  <cp:lastModifiedBy>Comp</cp:lastModifiedBy>
  <cp:lastPrinted>2016-11-11T17:22:00Z</cp:lastPrinted>
  <dcterms:modified xsi:type="dcterms:W3CDTF">2016-11-11T14:22:00Z</dcterms:modified>
  <cp:revision>7</cp:revision>
  <dc:subject/>
  <dc:title/>
</cp:coreProperties>
</file>