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50" w:before="58" w:after="0"/>
        <w:ind w:firstLine="720"/>
        <w:rPr>
          <w:rStyle w:val="FontStyle19"/>
          <w:b/>
          <w:b/>
          <w:sz w:val="30"/>
          <w:szCs w:val="30"/>
        </w:rPr>
      </w:pPr>
      <w:r>
        <w:rPr>
          <w:rStyle w:val="FontStyle19"/>
          <w:b/>
          <w:sz w:val="30"/>
          <w:szCs w:val="30"/>
        </w:rPr>
        <w:t>«Коррупция - составляющий элемент нарушений, наиболее часто совершаемых при осуществлении государственных закупок»</w:t>
      </w:r>
    </w:p>
    <w:p>
      <w:pPr>
        <w:pStyle w:val="Style41"/>
        <w:widowControl/>
        <w:spacing w:lineRule="exact" w:line="350" w:before="58" w:after="0"/>
        <w:ind w:firstLine="720"/>
        <w:rPr>
          <w:rStyle w:val="FontStyle19"/>
          <w:b/>
          <w:b/>
          <w:sz w:val="30"/>
          <w:szCs w:val="30"/>
        </w:rPr>
      </w:pPr>
      <w:r>
        <w:rPr/>
      </w:r>
    </w:p>
    <w:p>
      <w:pPr>
        <w:pStyle w:val="Style41"/>
        <w:widowControl/>
        <w:spacing w:lineRule="exact" w:line="350" w:before="58" w:after="0"/>
        <w:ind w:firstLine="720"/>
        <w:rPr/>
      </w:pPr>
      <w:r>
        <w:rPr>
          <w:rStyle w:val="FontStyle19"/>
          <w:sz w:val="30"/>
          <w:szCs w:val="30"/>
        </w:rPr>
        <w:t>Вопрос противодействия коррупции в силу ее разрушительного и деградирующего воздействия на систему власти, социальные и экономические процессы, остается одним из главных в осуществлении государственной политики в республике. Руководством нашей страны коррупция обоснованно рассматривается как прямая угроза национальной безопасности, реализации белорусской экономической модели развития государства, поддержанию стабильности и согласия в обществе.</w:t>
      </w:r>
    </w:p>
    <w:p>
      <w:pPr>
        <w:pStyle w:val="Style41"/>
        <w:widowControl/>
        <w:spacing w:lineRule="exact" w:line="350"/>
        <w:ind w:firstLine="710"/>
        <w:rPr>
          <w:sz w:val="30"/>
          <w:szCs w:val="30"/>
        </w:rPr>
      </w:pPr>
      <w:r>
        <w:rPr>
          <w:rStyle w:val="FontStyle19"/>
          <w:sz w:val="30"/>
          <w:szCs w:val="30"/>
        </w:rPr>
        <w:t>Преступные действия нечистых на руку управленцев вызывают утрату доверия к органам власти, затрудняют функционирование общественных механизмов, препятствуют реализации в стране инвестиционных проектов, серьезно влияют на стабильную и рентабельную работу субъектов хозяйств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ррупционные преступления и иные правонарушения, совершаемые в сфере государственных закупок, причиняют существенный материальный ущерб национальной экономике, способствуют несправедливому распределению национальных ресурсов, снижению рыночной конкуренции и неэффективному расходованию государственных средств. Проявления коррупции негативно сказываются на эффективности осуществления функций социального государства, препятствует реализации программ социально-экономического развития. Коррупционные посягательства на установленный порядок осуществления государственных закупок подрывают доверие граждан к экономической политике государства, причиняют вред авторитету и деловой репутации субъектов хозяйствования государственной формы собственности либо предприятий и организаций, в уставном фонде которых имеется доля государственной собственности.</w:t>
      </w:r>
    </w:p>
    <w:p>
      <w:pPr>
        <w:pStyle w:val="TextBody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частую факты образования и увеличения дебиторской задолженности в государственных предприятиях, непринятие со стороны руководителей этих предприятий мер по ее погашению, содержат в себе коррупционную составляющую.</w:t>
      </w:r>
    </w:p>
    <w:p>
      <w:pPr>
        <w:pStyle w:val="TextBody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курором Глусского района проведена проверка соблюдения антикоррупционного законодательства в части осуществления закупок за счет собственных средств в ГЛХУ «Глусский лесхоз», в ходе которой выявлены явные нарушения, требующие их незамедлительного устранения.</w:t>
      </w:r>
    </w:p>
    <w:p>
      <w:pPr>
        <w:pStyle w:val="TextBody"/>
        <w:ind w:firstLine="720"/>
        <w:rPr/>
      </w:pPr>
      <w:r>
        <w:rPr>
          <w:color w:val="000000"/>
          <w:sz w:val="30"/>
          <w:szCs w:val="30"/>
        </w:rPr>
        <w:t xml:space="preserve">Так, в ходе проведенной проверки установлено 8 фактов не размещения ГЛХУ «Глусский лесхоз» в 2016 году на официальном сайте </w:t>
      </w:r>
      <w:r>
        <w:rPr>
          <w:color w:val="000000"/>
          <w:sz w:val="30"/>
          <w:szCs w:val="30"/>
          <w:lang w:val="en-US"/>
        </w:rPr>
        <w:t>www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icetrade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ответствующей информации о результатах конкурентной процедуры закупок за счет собственных средств. Не было размещено на сайте также и положение ГЛХУ «Глусский лесхоз» о закупках товаров (работ, услуг) за счет собственных средств. Кроме того, в ГЛХУ «Глусский лесхоз» не назначено приказом руководителя ответственное лицо за ведение делопроизводства по закупкам.</w:t>
      </w:r>
    </w:p>
    <w:p>
      <w:pPr>
        <w:pStyle w:val="TextBody"/>
        <w:ind w:firstLine="720"/>
        <w:rPr/>
      </w:pPr>
      <w:r>
        <w:rPr>
          <w:color w:val="000000"/>
          <w:sz w:val="30"/>
          <w:szCs w:val="30"/>
        </w:rPr>
        <w:t xml:space="preserve">Изучением должностных инструкций работников ГЛХУ «Глусский лесхоз» установлено, что в обязанностях должностных лиц учреждения не предусмотрены ответственность, организация и осуществление работы по осуществлению государственных закупок и закупок за счет собственных средств. </w:t>
      </w:r>
    </w:p>
    <w:p>
      <w:pPr>
        <w:pStyle w:val="TextBody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ходе изучения материалов по производству в ГЛХУ «Глусский лесхоз» закупок за счет собственных средств, прокурором выявлен факт уклонения от проведения конкурсной процедуры закупки услуг за счет собственных средств, когда по стоимости услуг проведение конкурса (электронного аукциона) в силу законодательства является обязательны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о ст.25 Закона Республики Беларусь от 15.07.2015 N 305-З "О борьбе с коррупцией" к числу правонарушений, создающих условия для коррупции, наряду с другими относится нарушение государственным должностным или приравненным к нему лицом установленного актами законодательства порядка проведения конкурсов, аукционов, процедур закупок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чинами и условиями, выявленных в ГЛХУ «Глусский лесхоз» нарушений законодательства, являются ненадлежащая организация работы комиссии по закупкам, отсутствие должного экономического обоснования при формировании проводимых конкурсов, отсутствие надлежащего ведомственного контроля со стороны руководителя учреждения.</w:t>
      </w:r>
    </w:p>
    <w:p>
      <w:pPr>
        <w:pStyle w:val="TextBody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результатам проверки в адрес директора ГЛХУ «Глусский лесхоз» прокурором Глусского района внесено представление. Виновные в допущенных нарушениях должностные лица привлечены к административной ответственности, нарушения устранены.</w:t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12.2016</w:t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курор Глусского района</w:t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ник юстиции</w:t>
        <w:tab/>
        <w:tab/>
        <w:tab/>
        <w:tab/>
        <w:tab/>
        <w:tab/>
        <w:t>Л.В.Палевич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color w:val="008080"/>
      <w:sz w:val="26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color w:val="008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4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44:00Z</dcterms:created>
  <dc:creator>User</dc:creator>
  <dc:description/>
  <dc:language>en-US</dc:language>
  <cp:lastModifiedBy>User</cp:lastModifiedBy>
  <dcterms:modified xsi:type="dcterms:W3CDTF">2016-12-10T11:21:00Z</dcterms:modified>
  <cp:revision>5</cp:revision>
  <dc:subject/>
  <dc:title/>
</cp:coreProperties>
</file>