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ебованиях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археологически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еспублики Беларусь "Об охране историко-культурного наследия Республики Беларусь" (далее – Закон) от 09.01.2006 № 98-3  и постановлением Совета Министров Республики Беларусь от 22.05.2002 № 651. «Об утверждении Положения об охране археологических объектов при проведении земляных и строительных работ» все виды земляных и строительных работ в Республике Беларусь в зоне охраны археологических объектов должны согласовываться с Национальной академией наук в лице ГНУ «Институт истории НАН Беларуси» (далее – Инстит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надзорной деятельности Институ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фиксация данных о памятниках историко-культурного наследия Беларуси, находящихся в зоне ведения земляных и строительных работ, а при необходимости – принятие мер к сохранению (неразрушению) этих памя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заказчик земляных и строительных работ должен получить в Госстройнадзоре разрешение на их проведение, для чего должен оформить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естных исполнительных органов государственного управления о разрешении строительства (реконструкции, рестав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государственного акта на право собственности (владения, пользования) земельным участком или удостоверения на право временного пользования земельным участком (кроме объектов коммунальной собствен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вневедомственной экспертизы по проектно-смет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лицензии подрядной организации на право выполнения строительно-монтажных и специальных работ. А также согласовать проведение этих работ в Институте истории НАН Беларуси и получить «Разрешение» в Управлении по охране историко-культурного наследия и реставрации Министерства культуры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наличия данных документов и разрешений любые работы на объекте строительства являются незаконными и подлежат прек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званной цели предусмотрен комплекс мероприятий (см. Постановление СМ РБ № 651 от 22.05.2002 г.), проводимых в отношении исторических памятников (археологических объектов), включенных в зону ведения земляных и строитель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всех видов работ на территории планируем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территории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женерной охраны археологичес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е исследование археологичес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зор археолога за исполнением охранных мер при проведении земляных и стро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археологических объектов в составе строительного комплекса и другие меры, предусмотренные законодательством по охране историко-культурного наследия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юридических и физических лиц (как заказчиков, так и исполнителей), выполняющих земляные и строительные работы (включая мелиоративные, дорожные и другие работы, связанные с массовой выемкой, перемещением, укладкой грунта и т.п.) – провести следующие мероприятия, до начала фактического выполнения назван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Институтом порядок их выполн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ить с Институтом Договор на проведение археологических разведок в зоне выполнения земляных и строительных работ, с целью возможного выявления исторических памя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исторических памятников в зоне выполнения земляных и строительных работ – заключить с Институтом Договор на проведение археологических исследований этих памятников, либо перенести область выполнения земляных и строительных работ (строительный объект) в иное место, за пределы выявленных памя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выполнения земляных и строительных работ, оперативно предоставлять в Институт сведения о фактах обнаружения исторических памятников, объектов, нахо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организационное содействие научно-исследовательским работам, выполняемым сотрудниками Институ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еры по охране историко-культурного наследия – исторических памятников, археологических объектов и находок – должны предусматриваться на всех этапах: предпроектных и проектных работ, а также при всех видах строительства. Разработка системы мер по охране археологических объектов включается в проектно-сметную документацию на проведение всех видов земляных и стро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наличием в проектах строительных и земляных работ мероприятий по охране памятников историко-культурного наследия в зоне строительства осуществляет Управление по охране историко-культурного наследия и реставрации Министерства культуры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финансовая оценка названных охранных мероприятий находится вне компетенции проектных организаций, и выполняется по их заказу профильными научными учреждениями (Институт истории НАН Беларуси, кафедры археологии высших учебных заведений, музеи и другие организации РБ) по разрешению (т.н. «Открытый лист») Национальной Академии наук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Беларусь «Об охране историко-культурного наследия», Законом «О налоге на добавленную стоимость», данные виды работ освобождаются от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казчиков на охранные мероприятия могут выступать не только строительные, но и проектно-реставрационные организации, управления и отделы культуры областей и районов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оведение охранных мероприятий («Открытого листа») по заявке учреждения производится Институтом истории НАН Беларуси непосредственно на имя исполнителя-археолога, представляющего данное учреждение. Регистрация этого разрешения выполняется в Управлении по охране историко-культурного наследия и реставрации Министерства культуры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культуры РБ на основании выданного и зарегистрированного «Открытого листа» выдает заказчику строительного объекта «Разрешение» (сертификат) на право проведения на нем земляных работ, в котором указывается вид археологических исследований, проводимых на объекте строительства в рамках охр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ное «Разрешение» является обязательным и включается в «Обязательный перечень» документов, представляемых заказчиком (застройщиком) в территориальные органы Госстройнадзора для получения разрешения на проведение земляных и строительных работ на объектах строительства, реконструкции, реставрации, ремонт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последнее время появилось много частных проектных фирм, выполняющих небольшие заказы. В целях экономии средств выделенных заказчиком, они стараются обойти законодательство об охране памятников археологии и не учитывают их в проектах строительных и реставрационных работ. Более того, имеются случаи, когда такие фирмы недобросовестно относятся и к архитектурным объектам, готовя проект их рестав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ольшинстве своем проектные организации далеки от знания того, какой реальный ущерб памятнику археологии может нанести воплощение их проекта. Так, потревоженный даже на глубину до 0,5-1 м культурный слой теряет свое научное значение, поэтому следует закладывать в проект земляных и строительных работ лишь те виды работ с грунтом, которые минимально могут отразиться на сохранности культурного сл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0:00Z</dcterms:created>
  <dc:creator>Admin</dc:creator>
  <dc:description/>
  <cp:keywords/>
  <dc:language>en-US</dc:language>
  <cp:lastModifiedBy>Luda</cp:lastModifiedBy>
  <dcterms:modified xsi:type="dcterms:W3CDTF">2015-05-26T06:40:00Z</dcterms:modified>
  <cp:revision>5</cp:revision>
  <dc:subject/>
  <dc:title>Охранные раскопки</dc:title>
</cp:coreProperties>
</file>