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уй свой велосипед.</w:t>
      </w:r>
    </w:p>
    <w:p>
      <w:pPr>
        <w:pStyle w:val="Normal"/>
        <w:rPr/>
      </w:pPr>
      <w:r>
        <w:rPr/>
        <w:t>Последние пять лет кражи велосипедов занимают высокую рейтинговую строчку среди прочих краж. Их удельный вес составляет 17-20 процентов. К примеру, в прошлом году по состоянию на 1 июня было украдено 13 велосипедов, а за такой же период текущего года — 6. Что делать, чтобы этот вид воровства свести до минимума? Об этом сегодня наш разговор со старшим оперуполномоченным отделения уголовного розыска Валерием ХОТЯНОВИЧЕМ.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В этом году на фоне снижения общего количества краж снизились и кражи велосипедов, но все равно удельный вес остается прежним. Приходится много времени тратить на поиски велосипедных воров, которых на преступления провоцируют сами хозяева велосипедов.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Как это выглядит?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се исходит от беспечности самих владельцев, которые не принимают мер по сохранности своего имущества. Скажем, приехал человек в магазин или какое-нибудь другое общественное место, оставил велосипед у забора, около здания и т. д., а сам пошел по делам. Меньше минуты понадобится вору, чтобы укатить велосипед. Часто воруют прямо с подъездов, сараев, из дворов домовладельцев. В общем, в этом году все кражи произошли путем свободного доступа. Без взлома двери, за которой хранится велосипед или без перепиливания цепи, которой он прикреплен и закрыт на замок на специальной стоянке. Характерно, что из общественных мест, как правило, воруют днем, а ночью преступник промышляет по подъездам, дворам, сараям. Здесь нелишним будет напомнить элементарные правила, следуя которым у вора не останется шансов на легкую добычу. Во-первых, велосипеды, если их приходится оставлять в общественном месте, необходимо парковать в специально отведенных местах и прикреплять запорными устройствами. Во-вторых, стараться оставлять их на видном месте, а если есть видеонаблюдение, то в зоне действия видеокамер. В третьих, даже дома не оставлять велосипед во дворе, а постараться закатить его в сарай и дверь закрыть на замок.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Бывает так, что человек забыл, где оставил свой велосипед. Спустя некоторое время звонит в милицию и сообщает о краже. Как быть в таких случаях?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И в таких ситуациях мы принимаем заявление о краже. Нельзя же сразу определить, забыл человек где-то велосипед или его у него украли. А случаи забывчивости не единичны. И в последнее время участились обращения граждан, которые обнаружили бесхозный велосипед. Буквально свежий пример. На «семи ветрах» около магазина «У дома» кто-то припарковал велосипед и забыл о нем. Так он простоял полтора суток, а затем сотрудники РОВД доставили его в райотдел и теперь велосипед среди других таких же брошенных   дожидается хозяина. Пока что никто не объявился. На сегодня в РОВД на хранении находится почти 20 велосипедов — столько накопилось на протяжении последних лет.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Велосипеды воруют, их забывают, люди пишут заявления о краже. По чьей-то неосмотрительности, безалаберности растет вал преступности. Можно ли как-то повлиять на ситуацию и что-то изменить?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Мы уже не раз задумывались над этим вопросом и сейчас решили конкретно действовать. С целью профилактики краж на территории Глуска и района проводятся профилактические мероприятия, в которых задействованы все сотрудники отдела. По инициативе РОВД создается база данных владельцев велосипедов, куда вносятся данные о собственнике — его фамилия, имя, отчество, адрес местожительства, контактный телефон. Также помечается заводской номер велосипеда, который обычно находится на раме. Поэтому глусчане пусть не удивляются, если их остановит сотрудник милиции и запишет все вышеперечисленные данные. Здесь не обязательно предъявлять документы на велосипед. Кстати, недавно мы побывали в Заелице и буквально за час, находясь около магазина, зарегистрировали 50 велосипедов.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Может ли сам владелец проявить инициативу, обратиться в дежурную часть РОВД и зарегистрировать велосипед?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Такие действия со стороны населения мы только приветствуем. Можно и нужно самим проявлять инициативу. Для этого совсем не обязательно приходить в отдел, а достаточно позвонить по телефонам: 42-1-47, 40-3-35, 41-5-30 и сообщить все необходимые для регистрации данные, которые перечислены выше. Особая просьба к тем, кто приобрел новый велосипед: обязательно зарегистрируйте его. Велосипеды, которые будут занесены в единую базу данных, даже в случае кражи гораздо легче искать, а вор уже не сможет продать украденное.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Мы подошли к вопросу об ответственности за кражу велосипедов. Что об этом говорится  в Уголовном Кодексе?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а кражу велосипеда предусмотрена уголовная ответственность. Существуют различные виды наказаний: от штрафа до лишения свободы до 4-х лет. Есть ответственность и за скупку краденого. Так что не советуем покупать велосипеды и запасные части к ним у незнакомых людей, которые, как правило, продают их по сходной цене. Также хотелось бы обратиться к глусчанам: если вам станет что-либо известно о лицах, занимающихся кражей велосипедов и их продажей, в том числе и по запчастям, позвоните в РОВД по тел. 41-5-30, 40-3-35 либо на мой мобильный:  8029-3197398. Конфиденциальность и анонимность гарантир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9:00Z</dcterms:created>
  <dc:creator>Olga</dc:creator>
  <dc:description/>
  <cp:keywords/>
  <dc:language>en-US</dc:language>
  <cp:lastModifiedBy>Slichenok_SYu</cp:lastModifiedBy>
  <dcterms:modified xsi:type="dcterms:W3CDTF">2014-06-06T11:07:00Z</dcterms:modified>
  <cp:revision>3</cp:revision>
  <dc:subject/>
  <dc:title>Актуальное интервью</dc:title>
</cp:coreProperties>
</file>