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Решение Глусского район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исполнительного комит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ab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«___»________________2018г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МПЛЕКСНЫЙ ПЛ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сновных мероприятий по реализации в 2018 – 2022 годах  на территории Глусского  района проекта «Глуск– здоровый городской поселок»  </w:t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(далее – ФЗОЖ) населения является важнейшим направлением государственной политики Республики Беларусь в области сохранения и укрепления здоровья н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экспертов Всемирной организации здравоохранения (далее - ВОЗ) здоровье каждого человека на 50 процентов зависит от образа жизни. Наиболее негативное влияние на здоровье популяции оказывают такие вредные факторы, как курение, гиподинамия, нерациональное питание, избыточный вес, пьянство и алкоголизм, наркомания и токсикомания, неблагоприятные условия среды обит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разработан на основании реализуемых в Республике Беларусь ряда законодательных и иных нормативных правовых актов и государственных программ по охране здоровья населения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ституция Республики Беларусь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кон Республики Беларусь «О здравоохранении», определивший профилактическую деятельность одним из основных направлений здравоохранения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кон Республики Беларусь «О санитарно-эпидемиологическом благополучии населения», ряд статей которого определяет, что гигиеническое воспитание и обучение граждан, направленные на повышение их санитарной культуры, профилактику заболеваний и распространение знаний о здоровом образе жизни, являются обязательными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кон Республики Беларусь «О качестве и безопасности продовольственных пищевых продуктов для жизни и здоровья человека», направленный на улучшение качества и структуры питания, как одного из основных факторов, определяющих здоровье населения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крет Президента Республики Беларусь от 17 декабря 2002 г. №28 «О государственном регулировании производства, оборота и потребления табачного сырья и табачных изделий», определивший правовые основы ограничения курения табака в целях снижения заболеваемости населения; </w:t>
        <w:tab/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осударственная программа «Здоровье народа и демографическая безопасность Республики Беларусь» на 2016 – 2020 годы .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ЕК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– создание системы формирования, сохранения и укрепления здоровья людей, реализации потенциала здоровья для ведения активной производственной, социальной и личной жизни, увеличение продолжительности и повышение качества жизни, улучшение демографическ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– формирование у населения убежденности в престижности здорового образа жизни; стремления к сознательному отказу  от саморазрушающего поведения; вовлечение в процесс формирования здорового образа жизни всех организаций, общественных объединений и органов власти; создание здоровьесберегающей среды обитания; снижение влияния факторов риска неинфекционных заболеваний за счет создания единой профилактической сред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проекта за период 2018-2022 годы предполагается </w:t>
      </w:r>
      <w:r>
        <w:rPr>
          <w:rFonts w:cs="Times New Roman" w:ascii="Times New Roman" w:hAnsi="Times New Roman"/>
          <w:b/>
          <w:sz w:val="28"/>
          <w:szCs w:val="28"/>
        </w:rPr>
        <w:t>ежегодно</w:t>
      </w:r>
      <w:r>
        <w:rPr>
          <w:rFonts w:cs="Times New Roman" w:ascii="Times New Roman" w:hAnsi="Times New Roman"/>
          <w:sz w:val="28"/>
          <w:szCs w:val="28"/>
        </w:rPr>
        <w:t xml:space="preserve"> достигнуть следующих результато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уровня знаний населения по основным факторам риска развития и профилактики неинфекционных заболеван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ышение доли лиц, ведущих образ жизни, способствующего сохранению и укреплению здоровь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нижение трудовых потерь от временной нетрудоспособност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личение числа граждан, контролирующих рацион и режим пит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меньшение распространенности ожирения и избыточной массы тел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нижение распространенности табакокурения и употребления алкогольных напитк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физической активности населения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КОНТРО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2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24"/>
        <w:gridCol w:w="1985"/>
        <w:gridCol w:w="2693"/>
        <w:gridCol w:w="40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443" w:hRule="atLeast"/>
        </w:trPr>
        <w:tc>
          <w:tcPr>
            <w:tcW w:w="1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обеспе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заседаний комиссии с участием представителей ответственных служб, задействованных в выполнении мероприятий пла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исполнительный комитет (далее райисполком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ссия, учреждение здравоохранения «Глусский районный центр гигиены и эпидемиологии» (далее - УЗ «Глусский райЦГЭ»), учреждение здравоохранения «Глусская районная больница»  (далее - УЗ «Глусская ЦРБ»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вещение в средствах массовой информации выполнение мероприятий пла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дакция газ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дз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ма», официальный Интернет-сайт райисполко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З «Глусский райЦГЭ», исполнители плана мероприятий, редакция газ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з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а», отдел идеологической работы, культуры и по делам молодеж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оциальной рекламы по вопросам сохранения и укрепления здоровья</w:t>
            </w:r>
          </w:p>
          <w:p>
            <w:pPr>
              <w:pStyle w:val="Normal"/>
              <w:autoSpaceDE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втостанция, УЗ «Глусская ЦРБ», организации и предприятия всех форм собственности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З «Глусский райЦГЭ», Автостанция, УЗ «Глусская ЦРБ», организации и предприятиях всех форм собственно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курс на лучший вариант эмблемы «Глуск – здоровый городской посел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лугодие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З «Глусский райЦГЭ»,  редакция газеты «Радз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а сайте Глусского райисполкома раздел «Глуск – здоровый городской посел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лугодие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ематического материала для наполнения раздела «Глуск – здоровый городской посел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18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Глусский райЦГЭ», УЗ «Глусская ЦРБ», редакция газеты «Радз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а», БРСМ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выставок литературы, библиографических обзоров по вопросам морально-правового воспитания, формирования и пропаганды ЗОЖ, профилактики вредных привычек в библиотеках учреждений культуры, образован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, отдел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размещение биллборда «Глуск – здоровый городской поселок» по ул. Кирова –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I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 полугодие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Глуск, ул. Киров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сский райисполком</w:t>
            </w:r>
          </w:p>
        </w:tc>
      </w:tr>
      <w:tr>
        <w:trPr>
          <w:trHeight w:val="1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ссмотрение на заседании  райисполкома вопрос «Об итогах реализации комплексного плана основных мероприятий проекта «</w:t>
            </w:r>
            <w:r>
              <w:rPr>
                <w:sz w:val="28"/>
                <w:szCs w:val="28"/>
              </w:rPr>
              <w:t>Глуск – здоровый городской поселок»</w:t>
            </w:r>
            <w:r>
              <w:rPr>
                <w:rFonts w:eastAsia="Times New Roman"/>
                <w:sz w:val="28"/>
                <w:szCs w:val="28"/>
              </w:rPr>
              <w:t xml:space="preserve"> и основных направлениях работы на следующий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годно,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йисполком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Глусский райЦГЭ», УЗ «Глусская ЦРБ» , все ведомств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нформационно-образовательное обеспечение, массов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провед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й, дней, праздников здоровья, привлечение населения к участию в массовых мероприятиях, направленных на  формирование здорового образа жизни и профилактику Н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Глусская ЦРБ»,  учреждения образования, организации и предприятиях всех форм собственност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СМ, волонтеры, УЗ «Глусский райЦГЭ», УЗ «Глусская ЦРБ», отдел образования, спорта и туризма, отдел идеологической работы, культуры и по делам молодежи райисполко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рекомендаций для различных групп населения, обеспечить тиражирование и распространение информационных материалов, способствующих укреплению здоровья и профилактике заболева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18-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Глусская ЦРБ»,  учреждения образования, организации и предприятиях всех форм собственност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Глусский райЦГЭ», УЗ «Глус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крепление материально-технической базы для организации работы по формированию здорового образа жизни  (приобрет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ого принтер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Глусский райЦГЭ», УЗ «Глусская ЦРБ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Глусский райЦГЭ», УЗ «Глус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поощрения работников, ведущих здоровый образ жизни, путем включения в коллективные договора организаций, учреждений, предприятий соответствующи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учреждения, предприятия район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сское районное объединение профсоюзов, руководители организаций, учреждений, пред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социологического исследования среди населения г.п. Глуска на тему: «Глуск – здоровый городской поселок»: образ жизни и отношение населения к запуску проек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враль-март  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г.п. Глус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Глусский райЦГЭ», УЗ «Глус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одготовка тематических материалов по формированию здорового образа жизни (далее – ФЗОЖ) для включения в тематику Единых дней информир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18-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Глусский райЦГЭ», УЗ «Глус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рганизовать освещение в ходе проведения единых дней информирования вопросов ФЗО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18-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идеологической работы, культуры и по делам молодеж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ведение «Дней трезвости» с ограничением реализации алкогольной, слабоалкогольной продукции и пи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18-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идеологической работы, культуры и по делам молодежи, отдел экономики райисполко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42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еспечить проведение родительских собраний в учреждениях образования по вопросам общественной и личной профилактики ВИЧ-инфекции, предупреждения употребления алкоголя, наркотических средств у подрост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18-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спорта и туризма райисполком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Глусский райЦГЭ», УЗ «Глус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42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районных спортивных соревнований, в том числе отраслевых, среди трудовых коллективов, а также учащихся учреждений общего среднего образования соревнования по волейболу, настольному теннису, минифутболу, пла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оружения предприятий, учреждений образова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, райком профсоюзов, БРС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42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ить среди жителей г.п. Глуск, в т.ч. пациентов райполиклиники, стационара рекомендации по физической активности, пользе пла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18-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Глусский райЦГЭ», УЗ «Глусская ЦРБ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Глусский райЦГЭ», УЗ «Глусская ЦРБ»</w:t>
            </w:r>
          </w:p>
        </w:tc>
      </w:tr>
      <w:tr>
        <w:trPr>
          <w:trHeight w:val="1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42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заключению договоров на посещение бассейна в г. п. Глуск учащимися учреждений дошкольного, среднего общего и специального образования, работниками организаций и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18-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 образования,</w:t>
            </w:r>
            <w:r>
              <w:rPr>
                <w:rFonts w:eastAsia="Times New Roman"/>
                <w:sz w:val="28"/>
                <w:szCs w:val="28"/>
              </w:rPr>
              <w:t xml:space="preserve"> предприятия, учреждения, организации район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райисполко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42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мотреть перечень буфетной продукции учреждений образова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 из перечня продукты, вредные для детского здоровья. Обеспечить создание в учреждениях образования буфетов здорового питания с реализацией продукции типа гематог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18-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райисполко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42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обновление и укрепление материально-технической базы учреждений образования  </w:t>
            </w:r>
            <w:r>
              <w:rPr>
                <w:iCs/>
                <w:sz w:val="28"/>
                <w:szCs w:val="28"/>
              </w:rPr>
              <w:t>(ремонт пищеблоков, замена холодильного и технологического оборудования, ученической мебели, ремонт санузлов, реконструкция систем искусственного освещения, реконструкция (оборудование)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мещений для занятий физической культуро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спортивных площадок и пр.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18-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райисполком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оведение конкурса «Самая здоровая школа» по итогам учебного год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райисполко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ценку уровня физической подготовки учащихся  в учреждениях образован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райисполко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рганизовать выступления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врачей-педиатров, врача- офтальмолога, врача-хирурга и врачей-стоматологов по вопросам здорового питания, профилактики нарушений осанки и снижения остроты зрения, профилактики стоматологических заболеваний среди учащихся начальных классов учреждений общего среднего образования и их род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18-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,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Глусская ЦРБ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тдел образования, спорта и туризма райисполкома, учреждения образования, УЗ «Глус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диспансеризации населения: выполнение скрининговых программ для раннего выявления патологии, определения уровня здоровья, оценки функциональных резервов, своевременной коррекции выявленных отклонений и факторов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УЗ «Глусская ЦРБ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УЗ «Глус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Организовать проведение выступлений специалистов здравоохранения в трудовых коллективах в соответствии с утвержденным графиком по проблемам профилактики социально значимых заболеван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18-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учреждения, предприят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УЗ «Глусский райЦГЭ», УЗ «Глусская ЦРБ», руководители пред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рганизовать разработку рекомендаций, тиражирование и вручение пациентам информационно-образовательной литературы по профилактике онкологических, сердечно-сосудистых заболеваний, туберкулеза, ВИЧ-инфекции,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сахарного диабета, стре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18-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УЗ «Глусская ЦРБ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Глусский райЦГЭ», УЗ «Глус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Разместить на сайтах УЗ «Глусская ЦРБ», учреждений образования, организаций и предприятий Глусского района информацию о номерах телефонов, по которым можно получить консультации по  преодолению кризисных ситу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18-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Глусская ЦРБ», учреждения образования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учреждения, предприят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Глусская ЦРБ», Учреждения образования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учреждения, предприят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Продолжить обучение населения в «Школах здоровья», функционирующих на базе </w:t>
            </w:r>
            <w:r>
              <w:rPr>
                <w:sz w:val="28"/>
                <w:szCs w:val="28"/>
              </w:rPr>
              <w:t>УЗ «Глусская ЦР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18-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Глусская ЦРБ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Глус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еспечить ежегодное рентгенофлюорографическое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следования не менее 98% подлежащего населения, обследование «угрожаемых групп по туберкулезу» не менее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18-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Глусская ЦРБ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Глусская ЦРБ»</w:t>
            </w:r>
          </w:p>
        </w:tc>
      </w:tr>
      <w:tr>
        <w:trPr>
          <w:trHeight w:val="2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Организовать проведение массовых акций по профилактике социально значимых заболеваний </w:t>
            </w:r>
            <w:r>
              <w:rPr>
                <w:iCs/>
                <w:sz w:val="28"/>
                <w:szCs w:val="28"/>
              </w:rPr>
              <w:t>(туберкулеза, ВИЧ-инфекции,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локачественных новообразований, сахар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диабета, психических расстройств и расстройств поведения, сердечно-сосудистых заболеваний</w:t>
            </w:r>
            <w:r>
              <w:rPr>
                <w:rFonts w:cs="TimesNewRoman,Italic;Arial" w:ascii="TimesNewRoman,Italic;Arial" w:hAnsi="TimesNewRoman,Italic;Arial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18-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учреждения, предприятия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 «Глусский райЦГЭ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 «Глусская ЦРБ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лусский райЦГЭ», УЗ «Глусская ЦРБ», БРСМ, волонтеры, отдел образования, спорта и туризма, редакция газеты «Радз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еспечить введение электронной амбулаторной карты (электронного паспорта здоров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Глусская ЦРБ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Глус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рганизовать работу лекториев «Здоровое питание» в учреждениях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18-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, УЗ «Глусская ЦРБ», «Глусский райЦГЭ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Наладить выпуск хлебобулочной продукции с низким содержанием сахара, жи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18-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по производству хлебобулочных и кондитерских изделий  Глусского райп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райисполком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по производству хлебобулочных и кондитерских изделий  Глусского райп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Организовать товарные зоны для реализации продукции здорового питания (с низким содержанием соли, сахара, жиро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18-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торговли всех форм собственност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райисполком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торговли всех форм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Обеспечить реализацию районных программ, направленных на борьбу против табакокурения, предупреждению и преодолению пьянства и алкогол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18-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рганизации, учреждения и предприятия город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сполнители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Организовать проведение кинолекториев по вопросам профилактики алкоголизма, табакокурения, наркомании и ВИЧ-инфекции для учащихся учреждений общего средне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18-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Учреждения образования, кинотеатр «Орион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спорта и туризм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еспечить размещение информации, знаков о запрете табакокурения в местах общего пользования многоквартирных жилых домов и выявление случаев курения в подъездах, на лестничных площадках и в иных местах общего пользования многоквартирных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жилых домов.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color w:val="C00000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18-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еста общего пользования многоквартирных жилых домов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 «Жилкомхоз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еспечить наличие информационно-образовательных материалов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(буклеты, листовки, плакаты)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 профилактике табакокурения и алкоголизма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объектах государственной и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ных форм собственности, реализующих алкогольную продукцию и табачные 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18-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ъекты государственной и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ных форм собственности,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еализующих алкогольную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дукцию и табачные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здел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Глусское райпо, объекты торговли и общественного питания, </w:t>
            </w:r>
            <w:r>
              <w:rPr>
                <w:sz w:val="28"/>
                <w:szCs w:val="28"/>
              </w:rPr>
              <w:t>УЗ «Глусский райЦГЭ»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рганизовать создание зон, свободных от курения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18-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предприятия всех форм собственност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предприятия всех форм собственности</w:t>
            </w:r>
          </w:p>
        </w:tc>
      </w:tr>
      <w:tr>
        <w:trPr>
          <w:trHeight w:val="1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еспечить наличие информационных стендов  «За здоровый образ жизни» на предприятиях, в организациях и учреждениях всех видов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18-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едприятия и учреждения всех видов собственност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уководители организаций, учреждений, предприятий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Руководителям организаций всех форм собственности направлять не менее 3% прибыли на мероприятия по формированию здорового образа жиз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едприятия и учреждения всех видов собственност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уководители предприятий и учреждений всех видов собственности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еспечить проведение районного смотра-конкурса на лучшую организацию работы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рганизации, учреждения предприятия всех форм собственност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Управление по труду,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занятости и социальной защит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йисполко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рганизовать проведение акций: «Чистый лес» и «Посади дерево», месячников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18-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Территория района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ГЛХУ «Глусский лесхоз», </w:t>
            </w:r>
            <w:r>
              <w:rPr>
                <w:sz w:val="28"/>
                <w:szCs w:val="28"/>
              </w:rPr>
              <w:t xml:space="preserve">УКП «Жилкомхоз», отдел образования, спорта и туризма,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рганизац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учреждения и предприят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едакция районной газеты «Радз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i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еспечить обустройство пляжей, зон отдыха в лет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18-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ляжи, зоны отдых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КП «Жилкомхоз», прикрепленные 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социологических опросов по вопросам ФЗОЖ, оценки эффективности проводимых мероприятий в рамках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Глусский райЦГЭ»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«Глусская ЦРБ»,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be-BY"/>
        </w:rPr>
        <w:t xml:space="preserve">                                                                        </w:t>
      </w:r>
    </w:p>
    <w:p>
      <w:pPr>
        <w:pStyle w:val="NoSpacing"/>
        <w:jc w:val="both"/>
        <w:rPr/>
      </w:pPr>
      <w:r>
        <w:rPr>
          <w:rFonts w:eastAsia="Calibri"/>
          <w:b/>
          <w:sz w:val="28"/>
          <w:szCs w:val="28"/>
          <w:lang w:val="be-BY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дельные мероприятия проекта при необходимости могут корректироваться с учетом выделенных средств и оформляться в виде изменений, вносимых в установленном поряд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ПРОЕК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роекта будет осуществляться в пределах средств районного бюджета, выделенных на содержание учреждений, реализацию проекта, государственных программ социальной политики, а также собственных средств исполните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РЕАЛИЗАЦИЕЙ ПРОЕКТА И КОНТРОЛЬ ХОДА ЕГО ВЫПОЛН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жведомственное взаимодействие будет осуществлять комиссия по реализации проекта «Глуск – здоровый городской поселок» в составе специалистов, занимающихся вопросами здравоохранения, образования, культуры, физической культуры, идеологии, социальной защиты.</w:t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выполнения мероприятий проекта осуществляет УЗ «Глусский райЦГЭ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нители мероприятий плана проекта ежеквартально, до 1 числа месяца, следующего за отчетным кварталом, представляют информацию о его выполнении в УЗ «Глусский райЦГЭ». УЗ «Глусский райЦГЭ» представляет информацию в Глусский райисполком, до 10 числа месяца, следующего за отчетным кварталом.</w:t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ФЕКТИВ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екта и его мероприятий определяется по степени достижения ожидаемых результатов.</w:t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9:00Z</dcterms:created>
  <dc:creator>Admin</dc:creator>
  <dc:description/>
  <cp:keywords/>
  <dc:language>en-US</dc:language>
  <cp:lastModifiedBy>Slichenok_SYu</cp:lastModifiedBy>
  <cp:lastPrinted>2018-02-12T15:44:00Z</cp:lastPrinted>
  <dcterms:modified xsi:type="dcterms:W3CDTF">2018-04-09T06:18:00Z</dcterms:modified>
  <cp:revision>10</cp:revision>
  <dc:subject/>
  <dc:title>ПРОЕКТ</dc:title>
</cp:coreProperties>
</file>