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я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акты коррупции могут проявляться во всех сегментах общественной жизни, в системе государственного управления и экономике, такие как: служба в государственном аппарате и местное самоуправление; правоохранительная деятельность;  лицензирование, экспертиза и сертификация продукции и услуг; предпринимательство;  приватизация и разгосударствление; банковская деятельность; бюджетный процесс и кредитование; эмиссия ценных бумаг; государственные заказы и закупки; получение и оказание гуманитарной помощи и.т.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нятия коррупции дано в статье 1 Закона  «О борьбе с коррупцией». Однако отдельно необходимо обратить внимание на то, что в ст.20 Закона определен перечень правонарушений, создающих условия для коррупции – то есть деяния, которые способствуют впоследствии совершению преступления. В их число входит кроме всего прочего вмешательство государственного должностного лица с использованием своих служебных полномочий в деятельность иных государственных органов и других организаций, если это не входит в круг его полномочий и не основано на законодательном акте Республики Беларусь; 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; 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, а также ины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астую факты коррупционных правонарушений и преступлений носят скрытый характер, и в отдельных случаях лица могут быть привлечены к ответственности за их совершение спустя некоторое время. По этой причине важную роль играет предупреждение совершения данных преступлений. И деятельность по предупреждению не сводится только к работе сотрудников правоохранительных органов в ходе осуществления оперативных мероприятий. Важную роль в такой профилактике должны занимать и иные граждане Республики Беларус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казуемости незаконных коррупционных деяний – как то получение или дача взятки, злоупотребление властью или превышение власти; хищение путем злоупотребления служебными полномочиями - необходимости напоминать нет. Прописные истины знает кажды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фактически, многие действия должностных лиц, не соответствующие требованиям различных инструкций, указаний, рекомендаций могут создать условия для совершения коррупционных преступлен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ненадлежащее оформление документов, в особенности первичной отчетности, является одним из условий, способствующих совершению хищений имущества. В отдельных случаях наличие неразберихи в документации различных организаций (будь то документы на закупку оборудования, либо же на оприходование сельскохозяйственного скота, так и документы, связанные с трудовыми отношениями, выплатой, например, заработной платы) также способствует совершению различных хищений, злоупотреблению служебными полномочиям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ражданин-работник, соглашающийся с допускающимися нарушениями в оформлении документов, связанных с его работой (как упомянуто выше – трудовых, бухгалтерских), фактически участвует в создании условий для совершения преступления, в том числе и коррупционног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становиться на том, что каждый гражданин может и должен внести вклад в государственную борьбу с преступностью и коррупцией. Правильное с точки зрения закона поведение обычных граждан, во-первых поможет обезопасить себя от совершения в отношении него каких-либо незаконных действий, а во-вторых, окажет содействие в борьбе с коррупцией и в предотвращении совершения преступлений, связанных с коррупци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Глус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                                                             Гарус Е.Ф.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00:00Z</dcterms:created>
  <dc:creator>Inst</dc:creator>
  <dc:description/>
  <cp:keywords/>
  <dc:language>en-US</dc:language>
  <cp:lastModifiedBy>Slichenok_SYu</cp:lastModifiedBy>
  <cp:lastPrinted>2011-06-10T14:09:00Z</cp:lastPrinted>
  <dcterms:modified xsi:type="dcterms:W3CDTF">2013-09-24T07:19:00Z</dcterms:modified>
  <cp:revision>10</cp:revision>
  <dc:subject/>
  <dc:title>Березовский</dc:title>
</cp:coreProperties>
</file>