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офилактике электро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ение жизни и здоровья людей – приоритетная задача как для государства, так и для любого предприятия, учреждения или организации. Мы считаем обеспечение безопасности жизни и здоровья людей одним из основных направлений деятельности энергетического надзора. В первую очередь, снижение  уровня  электротравматизма на производстве и среди населения может быть обеспечено  целенаправленной и  постоянной профилактической работой, а она заключается в доведении до всех групп населения  информации об опасном воздействии электрического тока на организм человека и о запретительных мерах, предотвращающих  это воздей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я ситуацию с электротравматизмом по группам потребителей, можно выявить основные причины полученных травм. В промышленности, сельском хозяйстве, строительстве – это выполнение работ, не связанных с основными должностными обязанностями, и недостаточное проведение организационно-технических мероприятий. А вот несчастные случаи с населением можно разделить на три основ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случаи, произошедшие при воровстве цветных мет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случаи, произошедшие при выполнении ремонтных работ в быту самостоятельно, без приглашения специалистов электр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лучаи, произошедшие по неосторожности и неосмотрительности. В том числе при обрыве проводов воздушны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ё-таки основная причина большинства несчастных случаев с населением – слабое представление об опасности воздействия электрического тока на организм человека. Электрический ток не выбирает между электриком и рабочим, домохозяйкой и школьником, поэтому важно, чтобы все группы населения представляли себе его опасность. Процесс обучения надо начинать с начальных классов, применяя современные программы и методы. И когда опасность воздействия электрического тока на организм человека будут понимать одинаково и инспектор энергонадзора, и ученик средней школы - уйдёт в прошлое и  «борьба с электротравматиз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ещё раз хотелось бы напомнить об опасности поражения электрическим током. Не пользуйтесь в быту неисправными электроприборами, аппаратами с нарушенной изоляцией  электропроводки. Запрещается самовольное подключение к электрическому вводу в дом бытовых электроприёмников – это приводит к несчастному случаю. Не прикасайтесь одновременно к электроприборам и к  трубам отопления, трубам водопровода, газопровода. Проводя замену электрической лампочки в светильнике, необходимо отключить выключатель. Не забывайте об опасности электрического тока. Принимайте все меры предосторожности!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Личная  бдительность и соблюдение элементарных правил  гарантируют безопасность при  пользовании электричеством!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 энергетическому надзо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энергоинспекции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Кондрать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3:00Z</dcterms:created>
  <dc:creator>insp05</dc:creator>
  <dc:description/>
  <cp:keywords/>
  <dc:language>en-US</dc:language>
  <cp:lastModifiedBy>АРудак</cp:lastModifiedBy>
  <dcterms:modified xsi:type="dcterms:W3CDTF">2012-10-25T13:53:00Z</dcterms:modified>
  <cp:revision>2</cp:revision>
  <dc:subject/>
  <dc:title>О профилактике электротравматизма</dc:title>
</cp:coreProperties>
</file>