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сского райисполкома</w:t>
      </w:r>
    </w:p>
    <w:p>
      <w:pPr>
        <w:pStyle w:val="Normal"/>
        <w:ind w:left="4536"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b/>
          <w:sz w:val="28"/>
          <w:szCs w:val="28"/>
        </w:rPr>
        <w:t>____________________А.В. Антюше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автобусов по маршрутам обслуживаемых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сским филиалом Автопарк № 15 ОАО « Могилевоблавтотранс »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с 01 июля 2024 год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52"/>
        <w:gridCol w:w="2268"/>
        <w:gridCol w:w="1843"/>
        <w:gridCol w:w="1843"/>
        <w:gridCol w:w="85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шру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рей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ремя  отправления от  АС Глу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ни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отправления с конеч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-во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йсов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нь</w:t>
            </w:r>
          </w:p>
        </w:tc>
      </w:tr>
      <w:tr>
        <w:trPr>
          <w:trHeight w:val="37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ЖГОРОД</w:t>
            </w:r>
          </w:p>
        </w:tc>
      </w:tr>
      <w:tr>
        <w:trPr>
          <w:trHeight w:val="2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уск -Минс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57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5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2,3,4,5,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уск – Осипови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Глуск – Могилёв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right="-110" w:hanging="0"/>
              <w:rPr/>
            </w:pPr>
            <w:r>
              <w:rPr>
                <w:sz w:val="20"/>
                <w:szCs w:val="20"/>
                <w:highlight w:val="yellow"/>
              </w:rPr>
              <w:t>/п. Борисовщина, п.Жолвинец, Городок, Глуша, Бобруйск, Кировск, Скачёк, Чечевичи, Кучин, Могилев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3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6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в тестовом режи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ГОРОД</w:t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уск - Бобруйск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/з Вильч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-40,9-20,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-10,14-10,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-00,17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2,3,4,5,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-20,11-10,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-20,15-50,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-35,1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уск - Боброви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-25,13-25(3,6,7),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-25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5,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-34,14-34,18-34 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уск -Зеленкови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6-50,13-55(3,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-55,15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/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уск -Ратмирови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-50,12-50(7),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-10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-03,14-30,21-40 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/4</w:t>
            </w:r>
          </w:p>
        </w:tc>
      </w:tr>
      <w:tr>
        <w:trPr>
          <w:trHeight w:val="3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уск - Зорь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-15,13-35, 1745(5)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3,5,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-27,14-47,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-57 (5)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уск - Клеще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-40,13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-49,14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уск - Вильч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/з Козлови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8-15,14-55,18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-10,16-40,19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уск - Селе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-10,13-20(3,6,7),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-30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5,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-28,14-38,18-48 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уск – Городок ч/з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волочи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-20,14-15, 17-40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5,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-47,15-42,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-07 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уск - Дубр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-05,14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-47,14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луск - Борисовщ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-15,13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-08,14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луск – Жолвинец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-15,13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-16,14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 АП 15-Калати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-15,17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остано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-06,17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тостанция - Боль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rPr/>
      </w:pPr>
      <w:r>
        <w:rPr>
          <w:b/>
          <w:sz w:val="28"/>
          <w:szCs w:val="28"/>
        </w:rPr>
        <w:t>Глусского филиала Автопарк №15                                            А.В.Сытько</w:t>
      </w:r>
      <w:r>
        <w:rPr>
          <w:b/>
          <w:i/>
          <w:sz w:val="32"/>
          <w:szCs w:val="32"/>
        </w:rPr>
        <w:t xml:space="preserve">  </w:t>
      </w:r>
    </w:p>
    <w:sectPr>
      <w:type w:val="nextPage"/>
      <w:pgSz w:w="11906" w:h="16838"/>
      <w:pgMar w:left="1701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22:00Z</dcterms:created>
  <dc:creator>Borbet</dc:creator>
  <dc:description/>
  <cp:keywords/>
  <dc:language>en-US</dc:language>
  <cp:lastModifiedBy>Glusk</cp:lastModifiedBy>
  <cp:lastPrinted>2023-10-23T10:53:00Z</cp:lastPrinted>
  <dcterms:modified xsi:type="dcterms:W3CDTF">2024-06-26T10:14:00Z</dcterms:modified>
  <cp:revision>4</cp:revision>
  <dc:subject/>
  <dc:title/>
</cp:coreProperties>
</file>