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7.05.2019 № 1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Глус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: Могилевская область, г.п. Глуск, ул.Кирова, д.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адрес официального сайта в глобальной компьютерной сети Интернет: www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glusk.gov.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 rik@glusk.gov.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фамилия, собственное имя, отчество секретаря комиссии: Круглова Оксана Федо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 номер телефона секретаря комиссии:  8 (02230) 7 89 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26 июня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: 10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 Могилевская область, г.п.Глуск, ул.Кирова, д.16, каб.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вид конкурса: открытый конкур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под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 Государственной программы «Комфортное жилье и благоприятная среда»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«Строительство объектов бытового обслуживания, расположенных в сельской местности, в том числе их текущий и капитальный ремонт, реконструкция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возможность осуществления реализации мероприятия (части мероприятия) частично (несколькими исполнителями мероприятия)_ -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условия выполнения мероприятия (части мероприятия):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. ожидаемые результаты реализации мероприятия (части мероприятия): содействие повышению качества бытовых услуг и их разнообразию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2. начальный при необходимости и конечный срок реализации мероприятия (части мероприятия): в течение 2019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1.3 условия (требования)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ориентировочный размер средств, предоставляемых исполнителю на выполнение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«Строительство объектов бытового обслуживания, расположенных в сельской местности, в том числе их текущий и капитальный ремонт, реконструкция»</w:t>
      </w:r>
      <w:r>
        <w:rPr>
          <w:rFonts w:cs="Times New Roman" w:ascii="Times New Roman" w:hAnsi="Times New Roman"/>
          <w:sz w:val="30"/>
          <w:szCs w:val="30"/>
        </w:rPr>
        <w:t xml:space="preserve">: -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1742,00 руб., в том числе 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вартал -1015,00 руб.;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квартал -727,00 руб.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источник финансирования: 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Глусского района (максимум –15 баллов)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7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бъем выполнения (бюджетные средства, собственные средства): бюджетные средства -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1742,00 руб., в том числе 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вартал -1015,00 руб.;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квартал -727,00 руб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: до конца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результат выполнения мероприятия для организатора конкурса: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еспечение выполнения нормативов государственных социальных стандартов по бытовому обслуживанию населения в целом по району по итогам 2019 года;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орядок и сроки приемки результата выполнения мероприятия до конца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казатели деятельности исполнителя мероприятия, направленных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ъем реализации бытовых услуг на душу населения оказанных в сельских населенных пунк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беспечение опережающего темпа роста производительности труда над темпом роста начисленной среднемесячной заработной пл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использованных не по целевому назначению или использованных с нарушением бюджетного или иного законодательства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 неэффективном использовании бюджетных средств на осуществление мероприятия;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 несвоевременном выполн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213879, Могилевская область, г.п.Глуск, ул.Кирова, д.16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2. дата и время конечного срока приема заявок на участие в конкурсе: </w:t>
      </w:r>
      <w:r>
        <w:rPr>
          <w:rFonts w:cs="Times New Roman" w:ascii="Times New Roman" w:hAnsi="Times New Roman"/>
          <w:sz w:val="30"/>
          <w:szCs w:val="30"/>
          <w:u w:val="single"/>
        </w:rPr>
        <w:t>до 17 часов 00 минут 25 июня 2019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9:00Z</dcterms:created>
  <dc:creator>Гашев А.Г.</dc:creator>
  <dc:description/>
  <cp:keywords/>
  <dc:language>en-US</dc:language>
  <cp:lastModifiedBy>Kruglova_OF</cp:lastModifiedBy>
  <cp:lastPrinted>2019-05-27T12:50:00Z</cp:lastPrinted>
  <dcterms:modified xsi:type="dcterms:W3CDTF">2019-05-27T09:51:00Z</dcterms:modified>
  <cp:revision>9</cp:revision>
  <dc:subject/>
  <dc:title/>
</cp:coreProperties>
</file>