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7.05.2019 № 1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олное наименование: Глус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место нахождения: Могилевская область, г.п. Глуск, ул.Кирова, д.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адрес официального сайта в глобальной компьютерной сети Интернет: www.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glusk.gov.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before="0" w:after="0"/>
        <w:rPr>
          <w:sz w:val="18"/>
        </w:rPr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: rik@glusk.gov.b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фамилия, собственное имя, отчество секретаря комиссии: Круглова Оксана Федо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 номер телефона секретаря комиссии:  8 (02230) 7 89 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номер конкурса: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ата проведения конкурса: 26 июня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время проведения конкурса: 10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место проведения конкурса: Могилевская область, г.п.Глуск, ул.Кирова, д.16, каб. 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вид конкурса: открытый конкур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7. порядок проведения конкурса: конкурс проводится в порядке определенном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Министерства антимонопольного регулирования и торговли от 6 октября 2016 г. № 33</w:t>
      </w:r>
      <w:r>
        <w:rPr>
          <w:rFonts w:cs="Times New Roman" w:ascii="Times New Roman" w:hAnsi="Times New Roman"/>
          <w:sz w:val="30"/>
          <w:szCs w:val="30"/>
        </w:rPr>
        <w:t xml:space="preserve"> «Об утверждении инструкции о порядке проведения конкурсов по выбору исполнителей мероприятий подпрограммы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 Государственной программы «Комфортное жилье и благоприятная среда» на 2016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ведения о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наименование государственной программы: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 наименование подпрограммы: подпрограмм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8 «К</w:t>
      </w:r>
      <w:r>
        <w:rPr>
          <w:rFonts w:cs="Times New Roman" w:ascii="Times New Roman" w:hAnsi="Times New Roman"/>
          <w:sz w:val="30"/>
          <w:szCs w:val="30"/>
        </w:rPr>
        <w:t>ачество и доступность бытов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«Приобретение сырья, материалов и комплектующих для собственного производства работ и услуг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звание части мероприятия: _-____________________________________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при объявлении конкурса на реализацию части мероприятия)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возможность осуществления реализации мероприятия (части мероприятия) частично (несколькими исполнителями мероприятия)_ -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.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1. условия выполнения мероприятия (части мероприятия): 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1. ожидаемые результаты реализации мероприятия (части мероприятия): содействие повышению качества бытовых услуг и их разнообразию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2. начальный при необходимости и конечный срок реализации мероприятия (части мероприятия): в течение 2019 года;</w:t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4.1.3 условия (требования) к качеству реализации мероприятия (части мероприятия)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              -                                                                  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2. ориентировочный размер средств, предоставляемых исполнителю на выполнение мероприятия: </w:t>
      </w:r>
      <w:r>
        <w:rPr>
          <w:rFonts w:cs="Times New Roman" w:ascii="Times New Roman" w:hAnsi="Times New Roman"/>
          <w:sz w:val="30"/>
          <w:szCs w:val="30"/>
          <w:u w:val="single"/>
        </w:rPr>
        <w:t>«Приобретение сырья, материалов и комплектующих для собственного производства работ и услуг»</w:t>
      </w:r>
      <w:r>
        <w:rPr>
          <w:rFonts w:cs="Times New Roman" w:ascii="Times New Roman" w:hAnsi="Times New Roman"/>
          <w:sz w:val="30"/>
          <w:szCs w:val="30"/>
        </w:rPr>
        <w:t xml:space="preserve">: - </w:t>
      </w:r>
      <w:r>
        <w:rPr>
          <w:rFonts w:cs="Times New Roman" w:ascii="Times New Roman" w:hAnsi="Times New Roman"/>
          <w:sz w:val="30"/>
          <w:szCs w:val="30"/>
          <w:u w:val="single"/>
        </w:rPr>
        <w:t>1741,00 руб. (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вартал 201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источник финансирования: 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"/>
        <w:gridCol w:w="3543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объектов бытового обслуживания по оказанию бытовых услуг населению на территории Глусского района (максимум –15 баллов)</w:t>
            </w:r>
          </w:p>
        </w:tc>
      </w:tr>
      <w:tr>
        <w:trPr>
          <w:trHeight w:val="3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</w:rPr>
              <w:t xml:space="preserve">- от 7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1 и выше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личество населенных пунктов с численностью населения менее 600 чело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сть реализации предложенного мероприятия (проекта) для района (максимум – 15 баллов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авливается комиссией путем обсужд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0 до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2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: бюджетные средства -</w:t>
      </w:r>
      <w:r>
        <w:rPr>
          <w:rFonts w:cs="Times New Roman" w:ascii="Times New Roman" w:hAnsi="Times New Roman"/>
          <w:sz w:val="30"/>
          <w:szCs w:val="30"/>
          <w:u w:val="single"/>
        </w:rPr>
        <w:t>1741,00 руб. (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квартал 2019 г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: до конца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результат выполнения мероприятия для организатора конкурса: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еспечение выполнения нормативов государственных социальных стандартов по бытовому обслуживанию населения в целом по району по итогам 2019 года;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орядок и сроки приемки результата выполнения мероприятия до конца 2019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казатели деятельности исполнителя мероприятия, направленных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бъем реализации бытовых услуг на душу населения оказанных в сельских населенных пунк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беспечение опережающего темпа роста производительности труда над темпом роста начисленной среднемесячной заработной пла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использованных не по целевому назначению или использованных с нарушением бюджетного или иного законодательства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 неэффективном использовании бюджетных средств на осуществление мероприятия;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- несвоевременном выполнен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заявок на участие в конкурсе: 213879, Могилевская область, г.п.Глуск, ул.Кирова, д.16, каб. 4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2. дата и время конечного срока приема заявок на участие в конкурсе: </w:t>
      </w:r>
      <w:r>
        <w:rPr>
          <w:rFonts w:cs="Times New Roman" w:ascii="Times New Roman" w:hAnsi="Times New Roman"/>
          <w:sz w:val="30"/>
          <w:szCs w:val="30"/>
          <w:u w:val="single"/>
        </w:rPr>
        <w:t>до 17 часов 00 минут 25 июня 2019 год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и иных требований, указанных в настоящем извещ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юридическим лицом, индивидуальным предпринимателем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2. 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. сведение об участник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адрес электронной почты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 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9. 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5.10. 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он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2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3 календарных дня после даты заседания конкурс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справка (информация) по критериям, указанным в пункте 5.1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 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4. заверенная копия свидетельства о включении исполнителя в государственный информационный ресурс «Реестр бытовых услуг Республики Беларусь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0:00Z</dcterms:created>
  <dc:creator>Гашев А.Г.</dc:creator>
  <dc:description/>
  <cp:keywords/>
  <dc:language>en-US</dc:language>
  <cp:lastModifiedBy>Kruglova_OF</cp:lastModifiedBy>
  <cp:lastPrinted>2019-05-27T12:56:00Z</cp:lastPrinted>
  <dcterms:modified xsi:type="dcterms:W3CDTF">2019-05-27T12:00:00Z</dcterms:modified>
  <cp:revision>7</cp:revision>
  <dc:subject/>
  <dc:title/>
</cp:coreProperties>
</file>