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180" w:leader="none"/>
          <w:tab w:val="center" w:pos="4789" w:leader="none"/>
        </w:tabs>
        <w:rPr/>
      </w:pPr>
      <w:r>
        <w:rPr/>
        <w:tab/>
        <w:tab/>
      </w:r>
      <w:r>
        <w:rPr/>
        <w:t xml:space="preserve">               </w:t>
      </w:r>
      <w:r>
        <w:rPr/>
        <w:drawing>
          <wp:inline distT="0" distB="0" distL="0" distR="0">
            <wp:extent cx="5892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КАЛАЦ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 КАЛАТ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30 декабря 2019 г. № 17-1 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>аг. Калац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ы</w:t>
        <w:tab/>
        <w:tab/>
        <w:tab/>
        <w:tab/>
        <w:tab/>
        <w:t>аг. Калатичи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  бюджете сельсовета на 2020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3 статьи 100 Бюджетного кодекса Республики Беларусь, подпункта 1.2 пункта  1 статьи 17  Закона Республики  Беларусь  от 4 января 2010 года № 108-З «О местном управлении и самоуправлении в Республике Беларусь» Калатичский сельский  Совет депутатов  РЕШИЛ: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>1. Утвердить бюджет сельсовета на 2020 год по  расходам  в сумме  </w:t>
      </w:r>
      <w:r>
        <w:rPr>
          <w:color w:val="000000"/>
          <w:sz w:val="30"/>
          <w:szCs w:val="30"/>
        </w:rPr>
        <w:t>103 233,00  белорусского рубля (далее – рубль) исходя из прогнозируемого объема доходов в сумме 103 233,00 рубля.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становить максимальный размер дефицита сельского бюджета на 2020 год в сумме 0 (ноль) рублей.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2. Установить на  2020 год:</w:t>
      </w:r>
    </w:p>
    <w:p>
      <w:pPr>
        <w:pStyle w:val="Underpoint"/>
        <w:ind w:firstLine="720"/>
        <w:rPr/>
      </w:pPr>
      <w:r>
        <w:rPr>
          <w:color w:val="000000"/>
          <w:sz w:val="30"/>
          <w:szCs w:val="30"/>
        </w:rPr>
        <w:t>доходы бюджета  сельсовета в сумме  103 233,00 рубля согласно  приложению 1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>расходы бюджета сельсовета в сумме 103 233,00 рубля</w:t>
      </w:r>
      <w:r>
        <w:rPr>
          <w:sz w:val="30"/>
          <w:szCs w:val="30"/>
        </w:rPr>
        <w:t xml:space="preserve"> по функциональной классификации  расходов бюджета  по разделам, подразделам и видам согласно</w:t>
      </w:r>
      <w:r>
        <w:rPr>
          <w:color w:val="000000"/>
          <w:sz w:val="30"/>
          <w:szCs w:val="30"/>
        </w:rPr>
        <w:t xml:space="preserve">  приложению </w:t>
      </w:r>
      <w:r>
        <w:rPr>
          <w:sz w:val="30"/>
          <w:szCs w:val="30"/>
        </w:rPr>
        <w:t>2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. Установить размер оборотной кассовой наличности по бюджету сельсовета на 1 января 2021 г. в </w:t>
      </w:r>
      <w:r>
        <w:rPr>
          <w:color w:val="000000"/>
          <w:sz w:val="30"/>
          <w:szCs w:val="30"/>
        </w:rPr>
        <w:t>сумме 1070,00 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4. Создать в 2020 году в расходной части бюджета резервный фонд Славковичского сельского исполнительного комитета и установить его в размере </w:t>
      </w:r>
      <w:r>
        <w:rPr>
          <w:rFonts w:cs="Times New Roman CYR" w:ascii="Times New Roman CYR" w:hAnsi="Times New Roman CYR"/>
          <w:sz w:val="30"/>
          <w:szCs w:val="30"/>
        </w:rPr>
        <w:t>558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ab/>
        <w:t xml:space="preserve">5. Славковичскому сельскому исполнительному комитету принять меры, необходимые для реализации настоящего решения.                                                                             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6. Настоящее решение вступает в силу с 1 января 2020 г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Калатич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right="96" w:hanging="0"/>
        <w:rPr>
          <w:color w:val="000000"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А.А.Бобровник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лат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19 № 17-1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78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0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0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0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2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3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30,00    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деятельности и компенсаци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00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00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528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528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528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528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233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лат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19 № 17-1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а сельсовета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по </w:t>
      </w: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  бюджета      по разделам,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(</w:t>
      </w:r>
      <w:r>
        <w:rPr/>
        <w:t>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 182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223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223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40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40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05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05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 233,00</w:t>
            </w:r>
          </w:p>
        </w:tc>
      </w:tr>
    </w:tbl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firstLine="3119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лат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19 № 18-1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ных        назначений            п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орядителям бюджетных средств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 в соответствии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   ведомственной    классификацией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ов    бюджета  сельсовета     и 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функциональной      классификацией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лат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 23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 182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22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22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40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40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05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05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3 233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color w:val="FF0000"/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лат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30.12.2019 № 17-1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   программ    и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одпрограмм,    финансирование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торых    предусматривается  за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счет средств бюджета сельсовета,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в      разрезе          ведомственной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              расходов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         сельсовета           и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функциональной  классификации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Калатич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718,00</w:t>
            </w:r>
          </w:p>
        </w:tc>
      </w:tr>
      <w:tr>
        <w:trPr>
          <w:trHeight w:val="27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4 718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на 2015-2020 годы по увековечиванию погибших при защите Отечества и сохранению памяти о жертвах войн, утвержденная постановлением Совета Министров от 4 июня 2014 г. № 53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т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33,00</w:t>
            </w:r>
          </w:p>
        </w:tc>
      </w:tr>
      <w:tr>
        <w:trPr>
          <w:trHeight w:val="27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33,00</w:t>
            </w:r>
          </w:p>
        </w:tc>
      </w:tr>
      <w:tr>
        <w:trPr>
          <w:trHeight w:val="23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051,00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9"/>
      <w:szCs w:val="9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30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HTML">
    <w:name w:val="Стандартный HTML Знак"/>
    <w:qFormat/>
    <w:rPr>
      <w:rFonts w:ascii="Gbinfo;Times New Roman" w:hAnsi="Gbinfo;Times New Roman" w:cs="Courier New"/>
      <w:color w:val="000000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9"/>
      <w:szCs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Courier New" w:hAnsi="Courier New" w:cs="Courier New"/>
      <w:sz w:val="24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next w:val="9"/>
    <w:qFormat/>
    <w:pPr>
      <w:jc w:val="both"/>
    </w:pPr>
    <w:rPr>
      <w:sz w:val="88"/>
      <w:szCs w:val="8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Gbinfo;Times New Roman"/>
      <w:color w:val="000000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3">
    <w:name w:val="table13"/>
    <w:basedOn w:val="Table10"/>
    <w:qFormat/>
    <w:pPr/>
    <w:rPr/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58:00Z</dcterms:created>
  <dc:creator>inna.glaz</dc:creator>
  <dc:description/>
  <cp:keywords/>
  <dc:language>en-US</dc:language>
  <cp:lastModifiedBy>Maxnach_VV</cp:lastModifiedBy>
  <cp:lastPrinted>2020-02-07T14:37:00Z</cp:lastPrinted>
  <dcterms:modified xsi:type="dcterms:W3CDTF">2020-02-10T12:28:00Z</dcterms:modified>
  <cp:revision>10</cp:revision>
  <dc:subject/>
  <dc:title>ГЛУСКІ РАЁННЫ                                ГЛУССКИЙ РАЙОННЫЙ</dc:title>
</cp:coreProperties>
</file>