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АЛАТ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Калатичи                                          аг. Калатич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07 июля 2020 г.  № 20-1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латичского 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9 г. № 17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 Внести в решение Калатичского сельского Совета депутатов от  30 декабря 2019 г. № 17-1 «О бюджете сельсовета на 2020 год» следующие изменения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1. </w:t>
      </w:r>
      <w:r>
        <w:rPr>
          <w:bCs/>
          <w:iCs/>
          <w:sz w:val="30"/>
          <w:szCs w:val="30"/>
        </w:rPr>
        <w:t>приложения 2-4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spacing w:lineRule="exact" w:line="280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А.А.Бобровник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7.07.2020 № 2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39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6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67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7.07.2020 № 2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 23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39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6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67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1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23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 xml:space="preserve">  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19 № 17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07.07.2020 № 2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-1" w:hanging="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508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508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41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sz w:val="30"/>
          <w:szCs w:val="30"/>
        </w:rPr>
        <w:t xml:space="preserve">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Underpoint"/>
        <w:ind w:right="481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Админ</cp:lastModifiedBy>
  <cp:lastPrinted>2020-07-07T14:24:00Z</cp:lastPrinted>
  <dcterms:modified xsi:type="dcterms:W3CDTF">2020-07-07T11:26:00Z</dcterms:modified>
  <cp:revision>69</cp:revision>
  <dc:subject/>
  <dc:title>                                                       </dc:title>
</cp:coreProperties>
</file>