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АЛАТ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Калатичи                                          аг. Калатич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 октября 2020 г.  № 22-1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9 г. № 17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Cs/>
          <w:iCs/>
          <w:sz w:val="30"/>
          <w:szCs w:val="30"/>
        </w:rPr>
        <w:t>Приложения 2-4 к решению Калатичского сельского Совета депутатов от 30 декабря 2019 г. № 17-1 «О бюджете сельсовета на 2020 год» 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spacing w:lineRule="exact" w:line="280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7.10.2020 № 22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7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2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2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9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9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233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7.10.2020 № 22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23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7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2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2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9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9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23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7.10.2020 № 22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-1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59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159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92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30"/>
          <w:szCs w:val="30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Underpoint"/>
        <w:ind w:right="481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Xotyanovich_IV</cp:lastModifiedBy>
  <cp:lastPrinted>2020-10-07T09:47:00Z</cp:lastPrinted>
  <dcterms:modified xsi:type="dcterms:W3CDTF">2020-10-07T06:47:00Z</dcterms:modified>
  <cp:revision>78</cp:revision>
  <dc:subject/>
  <dc:title>                                                       </dc:title>
</cp:coreProperties>
</file>