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30 ноября 2020 г. № 23-1 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алатичс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путатов от 30 декабря 2019 г. № 17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Калат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Калатичского сельского Совета депутатов от </w:t>
        <w:br/>
        <w:t>30 декабря 2019 г. № 17-1 «О бюджете сельсовета на 2020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в пункте 1 цифры «103 233,00» и  «103 233,00»  заменить соответственно цифрами «104 649,00» и «104 649,00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абзаце втором цифры «103 233,00» заменить цифрами «104 649,00»;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третьем цифры «103 233,00» заменить цифрами «104 649,0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3. приложения 1–4 к этому решению изложить  в новой редакции (прилагаются).                                             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ewncpi"/>
        <w:ind w:firstLine="708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А.А.Бобровник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7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Калат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30.11.2020 № 23-1)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46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8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62,00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22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22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794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794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528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528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6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6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64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7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алатичского сельского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30.11.2020 № 23-1)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 30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69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69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34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34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649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8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алат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>30.11.2020 № 23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       назначений            по распорядителям бюджетных средст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 в соответствии с   ведомственной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ов    бюджета  сельсовета     и  функциональной  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 30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 30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69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69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34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34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 64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7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алат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30.11.2020 № 23-1)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009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7 009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на </w:t>
              <w:br/>
              <w:t xml:space="preserve">2015-2020 годы по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</w:t>
              <w:br/>
              <w:t xml:space="preserve">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3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33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342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8:00Z</dcterms:created>
  <dc:creator>inna.glaz</dc:creator>
  <dc:description/>
  <cp:keywords/>
  <dc:language>en-US</dc:language>
  <cp:lastModifiedBy>Dymsha_NI</cp:lastModifiedBy>
  <cp:lastPrinted>2020-12-02T15:52:00Z</cp:lastPrinted>
  <dcterms:modified xsi:type="dcterms:W3CDTF">2020-12-02T12:53:00Z</dcterms:modified>
  <cp:revision>25</cp:revision>
  <dc:subject/>
  <dc:title>ГЛУСКІ РАЁННЫ                                ГЛУССКИЙ РАЙОННЫЙ</dc:title>
</cp:coreProperties>
</file>