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</w:t>
      </w:r>
      <w:r>
        <w:rPr>
          <w:b/>
          <w:bCs/>
          <w:sz w:val="30"/>
          <w:szCs w:val="30"/>
          <w:lang w:val="be-BY"/>
        </w:rPr>
        <w:t xml:space="preserve">ЦІЦ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6  марта  2021 г.  № 25-2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Калацічы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Калатич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0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0 год по доходам в сумме </w:t>
      </w:r>
      <w:r>
        <w:rPr>
          <w:color w:val="000000"/>
          <w:sz w:val="30"/>
          <w:szCs w:val="30"/>
        </w:rPr>
        <w:t>104 115,03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103 674,45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440,58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А.А.Бобровн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6.03.2021  № 25-2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0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78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45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35,60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11,5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4,76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4,76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6,74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9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6,74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6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6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6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92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,43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0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0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 7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5,18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8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8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533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533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3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3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5,35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9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9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27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 39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9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27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 39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79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27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9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 52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61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09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64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11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18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3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571,49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22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 6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 006,12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22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6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 006,12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4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65,37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65,37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5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3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02,96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34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02,96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2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6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674,45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0,5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0,5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0,5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3,8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3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4,38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6:00Z</dcterms:created>
  <dc:creator>inna.glaz</dc:creator>
  <dc:description/>
  <cp:keywords/>
  <dc:language>en-US</dc:language>
  <cp:lastModifiedBy>Админ</cp:lastModifiedBy>
  <cp:lastPrinted>2021-04-05T08:12:00Z</cp:lastPrinted>
  <dcterms:modified xsi:type="dcterms:W3CDTF">2021-04-05T05:15:00Z</dcterms:modified>
  <cp:revision>18</cp:revision>
  <dc:subject/>
  <dc:title>        </dc:title>
</cp:coreProperties>
</file>