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 xml:space="preserve">            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7 июня 2021 г. № 26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лацiчы</w:t>
        <w:tab/>
        <w:tab/>
        <w:tab/>
        <w:tab/>
        <w:tab/>
        <w:tab/>
        <w:t>аг. Калатич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изменении   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алатичского       сельского      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депутатов от 28 декабря 2020 г. № 24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Калат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Внести в решение Калатичского сельского Совета депутатов от </w:t>
        <w:br/>
        <w:t>28 декабря 2020 г. № 24-1 «О бюджете сельсовета на 2021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 пункты 1 и 2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кого Совета (далее – сельсовет) на 2021 год по расходам в сумме 108 241,38 белорусского рубля (далее - рубль) исходя из прогнозируемого объема доходов в сумме  103 627,00 рубл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Установить максимальный размер дефицита бюджета сельсовета на 2021 год в сумме 4 614,38 рубля и осуществить его финансирование согласно приложению 5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2021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 xml:space="preserve">доходы бюджета сельсовета в сумме </w:t>
      </w:r>
      <w:r>
        <w:rPr>
          <w:sz w:val="30"/>
          <w:szCs w:val="30"/>
        </w:rPr>
        <w:t>103 627,00</w:t>
      </w:r>
      <w:r>
        <w:rPr>
          <w:color w:val="000000"/>
          <w:sz w:val="30"/>
          <w:szCs w:val="30"/>
        </w:rPr>
        <w:t xml:space="preserve">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>108 241,38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ям бюджетных средств бюджета сельсовета  в  соответствии с  ведомственной классификацией расходов бюджета сельсовета и </w:t>
      </w:r>
    </w:p>
    <w:p>
      <w:pPr>
        <w:pStyle w:val="Newncpi"/>
        <w:ind w:hanging="0"/>
        <w:rPr/>
      </w:pPr>
      <w:r>
        <w:rPr>
          <w:sz w:val="30"/>
          <w:szCs w:val="30"/>
        </w:rPr>
        <w:t>функциональной классификацией расходов бюджета  согласно  приложению   3;</w:t>
      </w:r>
    </w:p>
    <w:p>
      <w:pPr>
        <w:pStyle w:val="Newncpi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2</w:t>
      </w:r>
    </w:p>
    <w:p>
      <w:pPr>
        <w:pStyle w:val="Newncpi"/>
        <w:ind w:firstLine="709"/>
        <w:rPr/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приложения 2 и 3 к этому решению изложить в новой редакции (прилагаются)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 xml:space="preserve">дополнить приложениями 4 и 5 (прилагаются). 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</w:p>
    <w:p>
      <w:pPr>
        <w:pStyle w:val="Point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8.12.2020 № 24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лат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17.06.2021 № 26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791,3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17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17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6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86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14,3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14,3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4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4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 241,38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8.12.2020 № 24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7.06.2021 № 26-2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 241,3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2 791,3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17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 17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8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8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614,3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614,3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4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 4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8 241,3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                         </w:t>
      </w:r>
      <w:r>
        <w:rPr>
          <w:bCs/>
          <w:iCs/>
          <w:sz w:val="30"/>
          <w:szCs w:val="3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12.2020 № 24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7.06.2021 № 26-2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 80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4 80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65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65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5 450,00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Калат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8.12.2020 № 24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17.06.2021 № 26-2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фицита бюджета сельсовета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567"/>
        <w:gridCol w:w="567"/>
        <w:gridCol w:w="1984"/>
      </w:tblGrid>
      <w:tr>
        <w:trPr>
          <w:trHeight w:val="1697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4,38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4,38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4,38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94,38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0,00</w:t>
            </w:r>
          </w:p>
        </w:tc>
      </w:tr>
    </w:tbl>
    <w:p>
      <w:pPr>
        <w:pStyle w:val="Point"/>
        <w:ind w:firstLine="709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2:00Z</dcterms:created>
  <dc:creator>Tumilovich_NS</dc:creator>
  <dc:description/>
  <cp:keywords/>
  <dc:language>en-US</dc:language>
  <cp:lastModifiedBy>Админ</cp:lastModifiedBy>
  <cp:lastPrinted>2021-06-17T12:42:00Z</cp:lastPrinted>
  <dcterms:modified xsi:type="dcterms:W3CDTF">2021-06-21T07:55:00Z</dcterms:modified>
  <cp:revision>16</cp:revision>
  <dc:subject/>
  <dc:title>                                                       </dc:title>
</cp:coreProperties>
</file>