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6 ноября 2021 г. № 28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б изменении решения Калатичс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   Совета     депутат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т  28  декабря  2020 г.    №  2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28 декабря 2020 г. № 24-1 «О бюджете сельсовета на 2021 год» следующие изменения</w:t>
      </w:r>
      <w:r>
        <w:rPr>
          <w:color w:val="000000"/>
          <w:sz w:val="30"/>
          <w:szCs w:val="30"/>
        </w:rPr>
        <w:t>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1. в пункте 1 цифры «108 241,38»</w:t>
      </w:r>
      <w:r>
        <w:rPr>
          <w:sz w:val="30"/>
          <w:szCs w:val="30"/>
        </w:rPr>
        <w:t xml:space="preserve"> и «103 627,00» заменить соответственно  цифрами «116 871,38» и «112 257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03 627,00» заменить цифрами «112 257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третьем цифры «108 241,38» заменить цифрами «116 871,38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приложения 1-4 к этому решению изложить в новой редакции (прилагаются)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его официального опубликования.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0 № 24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26.11.2021 № 28-1)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4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3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12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912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4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5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0 № 24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 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26.11.2021 № 28-1)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421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492,7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492,7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314,2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314,29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4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4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871,38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0 № 24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 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26.11.2021 № 28-1)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871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421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492,7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 492,7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14,2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14,29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4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14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871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8.12.2020 № 24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 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алат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26.11.2021 № 28-1)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0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 80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 на 2021-2025 годы, утвержденная постановлением Совета Министров Республики Беларусь от 26 февраля 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3:00Z</dcterms:created>
  <dc:creator>inna.glaz</dc:creator>
  <dc:description/>
  <dc:language>en-US</dc:language>
  <cp:lastModifiedBy>Admin</cp:lastModifiedBy>
  <cp:lastPrinted>2021-12-01T11:12:00Z</cp:lastPrinted>
  <dcterms:modified xsi:type="dcterms:W3CDTF">2021-12-02T11:43:00Z</dcterms:modified>
  <cp:revision>2</cp:revision>
  <dc:subject/>
  <dc:title>ГЛУСКІ РАЁННЫ                                ГЛУССКИЙ РАЙОННЫЙ</dc:title>
</cp:coreProperties>
</file>