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</w:t>
      </w:r>
      <w:r>
        <w:rPr>
          <w:b/>
          <w:bCs/>
          <w:sz w:val="30"/>
          <w:szCs w:val="30"/>
        </w:rPr>
        <w:t>ЛАЦ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 декабря 2022 г. № 3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Калацічы</w:t>
      </w:r>
      <w:r>
        <w:rPr>
          <w:sz w:val="30"/>
          <w:szCs w:val="30"/>
        </w:rPr>
        <w:t xml:space="preserve">                                    </w:t>
        <w:tab/>
        <w:tab/>
        <w:t xml:space="preserve">            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лат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9 декабря 2021 г. № 29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Калатичского сельского Совета депутатов от 29 декабря 2021 г. № 29-2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ункты 1,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 xml:space="preserve">«1. 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113 061,28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15 320,2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размер профицита бюджета сельсовета на 2022 год в сумме 2 259,00 рубля и осуществить его финансирование согласно приложению 1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15 320,28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13 061,28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20.12.2022 № 36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ПРАВЛ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ьзования про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259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25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25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7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6,7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0.12.2022 №  36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2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45,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3,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6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6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6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,48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,48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55,8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55,8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55,8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55,8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320,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0.12.2022 №  36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387,26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 752,7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752,7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8,4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8,4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геодез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061,2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0.12.2022 № 36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061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387,2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752,7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 752,7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8,4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28,4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геодез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061,2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0.12.2022 № 36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855,55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55,55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,45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,45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2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674,02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Админ</cp:lastModifiedBy>
  <cp:lastPrinted>2022-12-30T08:53:00Z</cp:lastPrinted>
  <dcterms:modified xsi:type="dcterms:W3CDTF">2022-12-30T05:57:00Z</dcterms:modified>
  <cp:revision>17</cp:revision>
  <dc:subject/>
  <dc:title>                                                      </dc:title>
</cp:coreProperties>
</file>