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ЛАЦ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КАЛАТ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30 декабря 2022 г. № 37-2 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аг. Кала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</w:t>
        <w:tab/>
        <w:tab/>
        <w:tab/>
        <w:tab/>
        <w:tab/>
        <w:t>аг. Калат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 бюджете сельского Совета на 2023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3 статьи 100 Бюджетного кодекса Республики Беларусь, подпункта 1.2 пункта  1 статьи 17  Закона Республики  Беларусь  от 4 января 2010 г.  № 108-З «О местном управлении и самоуправлении в Республике Беларусь» Калатичский сельский  Совет депутатов  РЕШИЛ: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1. Утвердить бюджет сельского Совета </w:t>
      </w:r>
      <w:r>
        <w:rPr>
          <w:color w:val="000000"/>
          <w:sz w:val="30"/>
          <w:szCs w:val="30"/>
        </w:rPr>
        <w:t xml:space="preserve">(далее – </w:t>
      </w:r>
      <w:r>
        <w:rPr>
          <w:sz w:val="30"/>
          <w:szCs w:val="30"/>
        </w:rPr>
        <w:t xml:space="preserve">сельсовет) на </w:t>
        <w:br/>
        <w:t>2023 год по  расходам  в сумме  </w:t>
      </w:r>
      <w:r>
        <w:rPr>
          <w:color w:val="000000"/>
          <w:sz w:val="30"/>
          <w:szCs w:val="30"/>
        </w:rPr>
        <w:t>126 383,00  белорусского рубля (далее – рубль) исходя из прогнозируемого объема доходов в сумме 126 383,00 рубля.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Установить максимальный размер дефицита бюджета сельсовета на 2023 год в сумме 0 (ноль) рублей.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2. Установить на  2023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>доходы бюджета  сельсовета в сумме  126 383,00 рубля согласно  приложению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расходы бюджета сельсовета в сумме 126 383,00 рубля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>2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4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 Установить размер оборотной кассовой наличности по бюджету сельсовета на 1 января 2024 г. в </w:t>
      </w:r>
      <w:r>
        <w:rPr>
          <w:color w:val="000000"/>
          <w:sz w:val="30"/>
          <w:szCs w:val="30"/>
        </w:rPr>
        <w:t xml:space="preserve">сумме </w:t>
      </w:r>
      <w:r>
        <w:rPr>
          <w:sz w:val="30"/>
          <w:szCs w:val="30"/>
        </w:rPr>
        <w:t>1 628,00</w:t>
      </w:r>
      <w:r>
        <w:rPr>
          <w:color w:val="000000"/>
          <w:sz w:val="30"/>
          <w:szCs w:val="30"/>
        </w:rPr>
        <w:t xml:space="preserve"> 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4. Создать в 2023 году в расходной части бюджета резервный фонд Калатичского сельского исполнительного комитета и установить его в размере </w:t>
      </w:r>
      <w:r>
        <w:rPr>
          <w:rFonts w:cs="Times New Roman CYR" w:ascii="Times New Roman CYR" w:hAnsi="Times New Roman CYR"/>
          <w:sz w:val="30"/>
          <w:szCs w:val="30"/>
        </w:rPr>
        <w:t>494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ab/>
        <w:t xml:space="preserve">5. Калатичскому сельскому исполнительному комитету принять меры, необходимые для реализации настоящего решения.                                                                             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23 г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Калатич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right="96" w:hanging="0"/>
        <w:rPr>
          <w:color w:val="000000"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А.А.Бобровник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2 № 37-2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25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2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3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3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5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50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7,00    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50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500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579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579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579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579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383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2 № 37-2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</w:t>
      </w:r>
      <w:r>
        <w:rPr/>
        <w:t>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 74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 84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 84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4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4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63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63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 383,00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2 № 37-2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сельсовета  в соответствии с   ведомственной    классификацией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ходов    бюджета  сельсовета     и  функциональной      классификацией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лат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 38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 74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 84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 84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63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63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 383,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 xml:space="preserve"> 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22 № 37-2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/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лат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0 635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0 635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0 635,00</w:t>
            </w:r>
          </w:p>
        </w:tc>
      </w:tr>
    </w:tbl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22:00Z</dcterms:created>
  <dc:creator>inna.glaz</dc:creator>
  <dc:description/>
  <dc:language>en-US</dc:language>
  <cp:lastModifiedBy>Admin</cp:lastModifiedBy>
  <cp:lastPrinted>2021-02-11T16:07:00Z</cp:lastPrinted>
  <dcterms:modified xsi:type="dcterms:W3CDTF">2023-02-22T06:22:00Z</dcterms:modified>
  <cp:revision>2</cp:revision>
  <dc:subject/>
  <dc:title>ГЛУСКІ РАЁННЫ                                ГЛУССКИЙ РАЙОННЫЙ</dc:title>
</cp:coreProperties>
</file>