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  <w:lang w:val="en-US" w:eastAsia="en-US"/>
        </w:rPr>
        <w:t xml:space="preserve">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АЛАТ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6 июня 2023 г. № 39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. Калатичи                                                      аг. Калат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б   изменении     реше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Калатичского      сельского     Сов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22 г. № 37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алат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Калатичского сельского Совета депутатов от  30 декабря 2022 г. № 37-2 «О бюджете сельсовета на 2023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23 год по расходам в сумме    128 723,00 белорусского рубля (далее - рубль) исходя из прогнозируемого объема доходов в сумме  128 723,00 рубля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1.2. в абзаце  втором и третьем пункта 2 цифры «126 383,00» заменить соответственно цифрами«128 723,0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в приложения  1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540"/>
        <w:gridCol w:w="540"/>
        <w:gridCol w:w="189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25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 148,00»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284"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540"/>
        <w:gridCol w:w="540"/>
        <w:gridCol w:w="189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8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97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97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978,00»;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зиции: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540"/>
        <w:gridCol w:w="540"/>
        <w:gridCol w:w="1897"/>
      </w:tblGrid>
      <w:tr>
        <w:trPr>
          <w:trHeight w:val="2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579,00</w:t>
            </w:r>
          </w:p>
        </w:tc>
      </w:tr>
      <w:tr>
        <w:trPr>
          <w:trHeight w:val="7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79,00</w:t>
            </w:r>
          </w:p>
        </w:tc>
      </w:tr>
      <w:tr>
        <w:trPr>
          <w:trHeight w:val="7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79,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79,00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383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-28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ями: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476"/>
        <w:gridCol w:w="567"/>
        <w:gridCol w:w="19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 08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08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08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51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28 723,00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я 2 – 4 к этому решению изложить в новой редакции (прилагаются)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А.Бобровник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22  № 37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06.06.2023 № 39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 578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 671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 671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94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94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14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14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 723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22  № 37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06.06.2023 № 39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 723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 578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 671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 671,00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9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94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145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145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 723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2 № 37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06.06.2023 № 39-1)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635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635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45,00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5:00Z</dcterms:created>
  <dc:creator>Tumilovich_NS</dc:creator>
  <dc:description/>
  <dc:language>en-US</dc:language>
  <cp:lastModifiedBy>Admin</cp:lastModifiedBy>
  <cp:lastPrinted>2023-06-09T12:21:00Z</cp:lastPrinted>
  <dcterms:modified xsi:type="dcterms:W3CDTF">2023-06-16T07:45:00Z</dcterms:modified>
  <cp:revision>2</cp:revision>
  <dc:subject/>
  <dc:title/>
</cp:coreProperties>
</file>