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АЛАТ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4 июля 2023 г. № 41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латичи   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7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латичского сельского Совета депутатов от  30 декабря 2022 г. № 37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29 723,00 белорусского рубля (далее - рубль) исходя из прогнозируемого объема доходов в сумме  129 723,00 рубля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1.2. в абзаце  втором и третьем пункта 2 цифры «128 723,00» заменить соответственно цифрами «129 723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я  1 к этому решению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8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978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8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78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ю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723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476"/>
        <w:gridCol w:w="567"/>
        <w:gridCol w:w="19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9 723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,3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7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4.07.2023 № 41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 57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863,66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863,66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3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3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 723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7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4.07.2023 № 41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 72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 57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863,6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863,66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3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3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4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4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 723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Сачек Надежда Алексеевна</cp:lastModifiedBy>
  <cp:lastPrinted>2023-07-17T15:43:00Z</cp:lastPrinted>
  <dcterms:modified xsi:type="dcterms:W3CDTF">2023-07-17T12:53:00Z</dcterms:modified>
  <cp:revision>67</cp:revision>
  <dc:subject/>
  <dc:title>                                                       </dc:title>
</cp:coreProperties>
</file>