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     КАЛАТ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октября  2023 г.  № 4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тичи                                               аг. Калат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7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латичского сельского Совета депутатов от  30 декабря 2022 г. № 37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35 110,00 белорусского рубля (далее - рубль) исходя из прогнозируемого объема доходов в сумме  135 110,00 рубля.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 втором и третьем пункта 2 цифры «</w:t>
      </w:r>
      <w:r>
        <w:rPr>
          <w:sz w:val="30"/>
          <w:szCs w:val="30"/>
        </w:rPr>
        <w:t>129 723,00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35 110,00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7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6.10.2023 № 44-1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89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9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110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23 № 4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 565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 136,9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 136,9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5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 11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22  № 3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23 № 44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 11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 565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 136,9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 136,9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5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5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 11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29.12.2022  № 37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6.10.2023 № 44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 03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 03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1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1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54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1:00Z</dcterms:created>
  <dc:creator>Tumilovich_NS</dc:creator>
  <dc:description/>
  <dc:language>en-US</dc:language>
  <cp:lastModifiedBy>Admin</cp:lastModifiedBy>
  <cp:lastPrinted>2023-10-26T12:40:00Z</cp:lastPrinted>
  <dcterms:modified xsi:type="dcterms:W3CDTF">2023-10-27T06:21:00Z</dcterms:modified>
  <cp:revision>2</cp:revision>
  <dc:subject/>
  <dc:title/>
</cp:coreProperties>
</file>