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</w:t>
      </w:r>
      <w:r>
        <w:rPr>
          <w:b/>
          <w:bCs/>
          <w:sz w:val="30"/>
          <w:szCs w:val="30"/>
          <w:lang w:val="be-BY"/>
        </w:rPr>
        <w:t xml:space="preserve">ЦІЦ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0  марта  2024 г.  № 2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Калацічы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Калатич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3 год по доходам в сумме </w:t>
      </w:r>
      <w:r>
        <w:rPr>
          <w:color w:val="000000"/>
          <w:sz w:val="30"/>
          <w:szCs w:val="30"/>
        </w:rPr>
        <w:t>140 076,87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33 922,61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6 154,26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А.Бобровн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0.03.2024  № 2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3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5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1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12,09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83,34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18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83,34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18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83,34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5,25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80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1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80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7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5,45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7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5,45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5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55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6,46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7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7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7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50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47,69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9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4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5,0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705,05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88,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88,32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 57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88,3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88,32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 57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7 57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7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32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32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6 38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1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7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сходы бюджета сельсовета по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альной классификации расходов бюдже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74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 06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635,23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84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653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223,49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4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653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223,49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74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63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87,38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287,38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3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 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 922,61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5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78,06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778,06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,32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,32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6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87,38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154,2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154,2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154,2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0,1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inna.glaz</dc:creator>
  <dc:description/>
  <cp:keywords/>
  <dc:language>en-US</dc:language>
  <cp:lastModifiedBy>User</cp:lastModifiedBy>
  <cp:lastPrinted>2021-04-05T08:12:00Z</cp:lastPrinted>
  <dcterms:modified xsi:type="dcterms:W3CDTF">2024-06-04T08:00:00Z</dcterms:modified>
  <cp:revision>49</cp:revision>
  <dc:subject/>
  <dc:title>        </dc:title>
</cp:coreProperties>
</file>