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9 декабря 2018 г. № 10-1 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</w:t>
        <w:tab/>
        <w:tab/>
        <w:tab/>
        <w:tab/>
        <w:tab/>
        <w:t>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 бюджете сельсовета на 2019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Калатичс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 Утвердить бюджет сельсовета на 2019 год по  расходам  в сумме  </w:t>
      </w:r>
      <w:r>
        <w:rPr>
          <w:color w:val="000000"/>
          <w:sz w:val="30"/>
          <w:szCs w:val="30"/>
        </w:rPr>
        <w:t>96 027,00  белорусского рубля (далее – рубль) исходя из прогнозируемого объема доходов в сумме 96 027,00 рубля.</w:t>
      </w:r>
    </w:p>
    <w:p>
      <w:pPr>
        <w:pStyle w:val="Point"/>
        <w:ind w:firstLine="72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9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96 027,00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96 027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,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9 г. в сумме 970,00 рубл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4. Создать в 2019 году  в расходной части   бюджета  сельсовета  резервный  фонд  Калатичского сельского исполнительного  комитета  и установить его в размере   457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 Калатич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9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Председатель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Калатичского сельско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 А.А.Бобровник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 № 10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Доходы бюджета сельсовета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0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10,00</w:t>
            </w:r>
          </w:p>
        </w:tc>
      </w:tr>
      <w:tr>
        <w:trPr>
          <w:trHeight w:val="6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10,00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аренды земельных участ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205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205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205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205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0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 № 10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283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57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576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7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25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25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44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44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 027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29.12.2018  № 10-1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 02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283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57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576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7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7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25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25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44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44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 № 10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624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 на 2015-2020 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 июня 2014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4 (Национальный правовой Интернет-портал Республики Беларусь, 10.09.2016, 5/42580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сударственная программа  на 2015-2020 годы по увековечиванию погибших при защите Отечества и сохранению памяти о жертвах вой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 120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44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Radko_EV</dc:creator>
  <dc:description/>
  <cp:keywords/>
  <dc:language>en-US</dc:language>
  <cp:lastModifiedBy>Maxnach_VV</cp:lastModifiedBy>
  <cp:lastPrinted>2019-02-14T15:00:00Z</cp:lastPrinted>
  <dcterms:modified xsi:type="dcterms:W3CDTF">2019-02-18T06:08:00Z</dcterms:modified>
  <cp:revision>32</cp:revision>
  <dc:subject/>
  <dc:title/>
</cp:coreProperties>
</file>