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АЛАТ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Калатичи                                                           аг. Калатич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0 мая 2019 г.  № 12-1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8 г. № 10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латичского сельского Совета депутатов от  29 декабря 2018 г. № 10-1 «О бюджете сельсовета на 2019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9 год по расходам в сумме    100 501 белорусского рубля (далее - рубль) исходя из прогнозируемого объема доходов в сумме  100 501 рубля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1.2. в абзаце  втором и третьем пункта 2 цифры «98 501» заменить соответственно цифрами«100 501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и 1 к этому решению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>озицию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 322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 322,00»;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зицию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»</w:t>
            </w:r>
          </w:p>
        </w:tc>
      </w:tr>
    </w:tbl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».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, 3  изложить в новой редакции (прилагаются)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 депутатов                                                А.А.Бобровник     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0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0.05.2019 № 12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757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25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25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501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10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0.05.2019 № 12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ных назначений по распорядителю 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 50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757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2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25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44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Maxnach_VV</cp:lastModifiedBy>
  <cp:lastPrinted>2019-05-20T16:04:00Z</cp:lastPrinted>
  <dcterms:modified xsi:type="dcterms:W3CDTF">2019-05-20T13:17:00Z</dcterms:modified>
  <cp:revision>60</cp:revision>
  <dc:subject/>
  <dc:title>                                                       </dc:title>
</cp:coreProperties>
</file>