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  <w:lang w:val="en-US" w:eastAsia="en-US"/>
        </w:rPr>
        <w:t xml:space="preserve">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АЛАТ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Р Е Ш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г. Калатичи                                          аг. Калатичи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 декабря 2019 г.  № 16-2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  изменении     реше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алатичского      сельског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Совета         депутатов    о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9 декабря 2018 г.  № 10-1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Приложение 2, 3 к решению Калатичского сельского Совета депутатов от  29 декабря 2018 г. № 10-1 «О бюджете сельсовета на 2019 год» изложить  в новой редакции (прилагается).  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</w:t>
      </w:r>
      <w:r>
        <w:rPr>
          <w:bCs/>
          <w:iCs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ьского   Совета    депутатов                                                А.А.Бобровник    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 № 10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7.12.2019 № 16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714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79 310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74 671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74 671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4 639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4 639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19 884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19 889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99 199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 № 10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7.12.2019 № 16-2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ных назначений по распорядителю 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ind w:left="708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596"/>
        <w:gridCol w:w="567"/>
        <w:gridCol w:w="2380"/>
      </w:tblGrid>
      <w:tr>
        <w:trPr>
          <w:trHeight w:val="16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зде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99 199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79 310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74 671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74 671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4 639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4 639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19 889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 889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Underpoint"/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6:00Z</dcterms:created>
  <dc:creator>Tumilovich_NS</dc:creator>
  <dc:description/>
  <cp:keywords/>
  <dc:language>en-US</dc:language>
  <cp:lastModifiedBy>Maxnach_VV</cp:lastModifiedBy>
  <cp:lastPrinted>2019-12-27T16:39:00Z</cp:lastPrinted>
  <dcterms:modified xsi:type="dcterms:W3CDTF">2019-12-27T13:44:00Z</dcterms:modified>
  <cp:revision>21</cp:revision>
  <dc:subject/>
  <dc:title>                                                       </dc:title>
</cp:coreProperties>
</file>