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</w:t>
      </w: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декабря 2018 г.  № 9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алатичского сельского Совета депутатов от 29 декабря 2017 г. № 26-2 «О бюджете сельсовета на 2018 год» следующие изменения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1.в части первой пункта 1 цифры «98 675,38» и «96 979,00» заменить соответственно цифрами «93 385,38» и «91 689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96 979,00» заменить цифрами «91 689,0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98 675,38» заменить цифрами «93 385,38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, 4 к этому решению 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Underpoint"/>
        <w:ind w:left="5664" w:hanging="0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29.12.2017 № 26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22.12.2018 № 9-1) </w:t>
      </w:r>
    </w:p>
    <w:p>
      <w:pPr>
        <w:pStyle w:val="Underpoint"/>
        <w:ind w:left="1701" w:righ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белорусских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 7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9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9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9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7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 6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8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8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5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3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66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66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5 22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5 22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35 22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35 221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 6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Калатичского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2.12.2018 № 9-1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(белорусских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 200,38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949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949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779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779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3 385,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22.12.2018 № 9-1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          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(белорусских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3 385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7 200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949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1 949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6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555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96,38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609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609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Point"/>
        <w:ind w:left="5664" w:hanging="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</w:t>
      </w:r>
    </w:p>
    <w:p>
      <w:pPr>
        <w:pStyle w:val="Point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№ 26-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22.12.2018 № 9-1</w:t>
      </w:r>
    </w:p>
    <w:p>
      <w:pPr>
        <w:pStyle w:val="Normal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09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609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А.А.Бобровни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/>
      </w:pPr>
      <w:r>
        <w:rPr>
          <w:sz w:val="30"/>
          <w:szCs w:val="30"/>
        </w:rPr>
        <w:t>к решению Калатичского сельского Совета депутатов «О внесении изменений в решение Калатичского сельского совета депутатов № 26-2 от 29 декабря 2017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латичского сельского Совета депутатов от 22.07.2018 г. № 9-1 «О внесении изменений в решение Калатичского сельского совета депутатов № 26-2 от 29 декабря 2017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Учитывая фактическое поступление налоговых платежей, план по доходам бюджета сельсовета увеличен на 2000 рублей.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В связи с изменением доходов бюджета сельсовета вносятся изменения в расходы бюджета сельсовета по разделу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1650,00 рублей, для оплаты хозяйственного инвентаря и на раздел «Жилищно-коммунальные услуги и жилищное строительство» подраздел « Благоустройство населенных пунктов» вид «Благоустройство населенных пунктов» программа «Непрограммные расходы» на сумму 350,00для оплаты валки деревьев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>Соответственно вносятся изменения в приложения 1, 2, 3, 4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3:00Z</dcterms:created>
  <dc:creator>Radko_EV</dc:creator>
  <dc:description/>
  <cp:keywords/>
  <dc:language>en-US</dc:language>
  <cp:lastModifiedBy>Slichenok_SYu</cp:lastModifiedBy>
  <cp:lastPrinted>2018-12-29T12:05:00Z</cp:lastPrinted>
  <dcterms:modified xsi:type="dcterms:W3CDTF">2018-12-29T09:13:00Z</dcterms:modified>
  <cp:revision>2</cp:revision>
  <dc:subject/>
  <dc:title/>
</cp:coreProperties>
</file>