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октября 2024 г. № 6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28 декабря 2023 г. № 46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</w:t>
        <w:br/>
        <w:t>28 декабря 2023 г. № 46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4 год по расходам в сумме 211 268,30 белорусского рубля (далее - рубль) исходя из прогнозируемого объема доходов в сумме  209 348,3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4 год в сумме 1 920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1.2. в </w:t>
      </w:r>
      <w:r>
        <w:rPr>
          <w:color w:val="000000"/>
          <w:sz w:val="30"/>
          <w:szCs w:val="30"/>
        </w:rPr>
        <w:t>пункте 2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второ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приложению 1;» заменить словами «приложению 2;»</w:t>
      </w:r>
      <w:r>
        <w:rPr>
          <w:color w:val="000000"/>
          <w:sz w:val="30"/>
          <w:szCs w:val="30"/>
        </w:rPr>
        <w:t>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третье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09 348,3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11 268,3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слова «приложению 2;» заменить словами «приложению 3;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в абзаце  четвертом </w:t>
      </w:r>
      <w:r>
        <w:rPr>
          <w:sz w:val="30"/>
          <w:szCs w:val="30"/>
        </w:rPr>
        <w:t>слова «приложению 3;» заменить словами «приложению 4;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 пятом </w:t>
      </w:r>
      <w:r>
        <w:rPr>
          <w:sz w:val="30"/>
          <w:szCs w:val="30"/>
        </w:rPr>
        <w:t>слова «приложению 4.» заменить словами «приложению 5.»;</w:t>
      </w:r>
      <w:r>
        <w:rPr>
          <w:color w:val="000000"/>
          <w:sz w:val="30"/>
          <w:szCs w:val="30"/>
        </w:rPr>
        <w:t xml:space="preserve">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приложения 1-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А.А.Бобровник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3.10.2024 № 6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2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4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4,4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3.10.2024 № 6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"/>
        <w:gridCol w:w="567"/>
        <w:gridCol w:w="425"/>
        <w:gridCol w:w="567"/>
        <w:gridCol w:w="567"/>
        <w:gridCol w:w="1640"/>
      </w:tblGrid>
      <w:tr>
        <w:trPr>
          <w:trHeight w:val="1134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80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4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6,00</w:t>
            </w:r>
          </w:p>
        </w:tc>
      </w:tr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60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85,30</w:t>
            </w:r>
          </w:p>
        </w:tc>
      </w:tr>
      <w:tr>
        <w:trPr>
          <w:trHeight w:val="29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980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0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 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1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34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0»;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3.10.2024 № 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 089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268,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3.10.2024 № 6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268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 089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 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7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 268,3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3.10.2024 № 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55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55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2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7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AdminFO</cp:lastModifiedBy>
  <cp:lastPrinted>2024-10-23T15:08:00Z</cp:lastPrinted>
  <dcterms:modified xsi:type="dcterms:W3CDTF">2024-10-23T12:38:00Z</dcterms:modified>
  <cp:revision>26</cp:revision>
  <dc:subject/>
  <dc:title>                                                       </dc:title>
</cp:coreProperties>
</file>