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декабря 2018 г. № 9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104 189,00  белорусского рубля (далее – рубль) исходя из прогнозируемого объема доходов в сумме 104 189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04 189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04 189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20 г. в сумме  1 013,00 рубля.</w:t>
      </w:r>
    </w:p>
    <w:p>
      <w:pPr>
        <w:pStyle w:val="Point"/>
        <w:ind w:firstLine="720"/>
        <w:rPr/>
      </w:pPr>
      <w:r>
        <w:rPr>
          <w:sz w:val="30"/>
          <w:szCs w:val="30"/>
        </w:rPr>
        <w:t>4. Создать в 2019 году  в расходной части   бюджета  сельсовета  резервный  фонд  Катковского сельского исполнительного  комитета  и установить его в размере   473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Катков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А.В.Ляп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501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6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5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12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12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12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12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1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392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36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369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189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18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392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36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369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7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511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4 (Национальный правовой Интернет-портал Республики Беларусь, 10.06.2014, 5/389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86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7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3:00Z</dcterms:created>
  <dc:creator>Radko_EV</dc:creator>
  <dc:description/>
  <dc:language>en-US</dc:language>
  <cp:lastModifiedBy>Kozhenevskaya_OA</cp:lastModifiedBy>
  <cp:lastPrinted>2019-02-13T12:18:00Z</cp:lastPrinted>
  <dcterms:modified xsi:type="dcterms:W3CDTF">2019-02-13T09:18:00Z</dcterms:modified>
  <cp:revision>4</cp:revision>
  <dc:subject/>
  <dc:title/>
</cp:coreProperties>
</file>