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>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19 г.  № 18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овета на 2020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атковский сельский Совет депутатов РЕШИЛ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1.  Утвердить бюджет сельсовета на 2020 год по расходам в сумме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3 352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3 352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0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0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3 352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3 352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1 г. в </w:t>
      </w:r>
      <w:r>
        <w:rPr>
          <w:color w:val="000000"/>
          <w:sz w:val="30"/>
          <w:szCs w:val="30"/>
        </w:rPr>
        <w:t>сумме 1 105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0 году в расходной части бюджета резервный фонд Катков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552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тков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5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502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5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5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3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0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0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4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4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352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5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в соответств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сельсовета     и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3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3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4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4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35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5-2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,   финансирова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    предусматривается з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чет средств бюджета сельсовета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    разрезе            ведомственно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          расходов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сельсовета           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</w:t>
            </w:r>
            <w:r>
              <w:rPr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15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1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</w:t>
            </w:r>
            <w:r>
              <w:rPr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4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5:00Z</dcterms:created>
  <dc:creator>inna.glaz</dc:creator>
  <dc:description/>
  <cp:keywords/>
  <dc:language>en-US</dc:language>
  <cp:lastModifiedBy>Kozhenevskaya_OA</cp:lastModifiedBy>
  <cp:lastPrinted>2020-02-10T10:31:00Z</cp:lastPrinted>
  <dcterms:modified xsi:type="dcterms:W3CDTF">2020-02-10T07:33:00Z</dcterms:modified>
  <cp:revision>5</cp:revision>
  <dc:subject/>
  <dc:title>ГЛУСКІ РАЁННЫ                                ГЛУССКИЙ РАЙОННЫЙ</dc:title>
</cp:coreProperties>
</file>