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 марта  2020 г.  № 18-1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9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19 год по доходам в сумме </w:t>
      </w:r>
      <w:r>
        <w:rPr>
          <w:color w:val="000000"/>
          <w:sz w:val="30"/>
          <w:szCs w:val="30"/>
        </w:rPr>
        <w:t>104 826,48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104 094,84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731,6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В.Ляп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20  № 16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9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6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8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26,21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7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3,5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4,22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4,22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9,35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9,35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98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98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98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1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0,27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6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6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6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0,22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3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3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9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9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9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40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40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40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40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18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82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39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8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792,82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6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84,17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6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84,17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08,6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08,65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02,02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3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02,02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1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094,84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1,6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1,6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1,6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28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7:00Z</dcterms:created>
  <dc:creator>inna.glaz</dc:creator>
  <dc:description/>
  <cp:keywords/>
  <dc:language>en-US</dc:language>
  <cp:lastModifiedBy>Kozhenevskaya_OA</cp:lastModifiedBy>
  <cp:lastPrinted>2020-03-30T15:53:00Z</cp:lastPrinted>
  <dcterms:modified xsi:type="dcterms:W3CDTF">2020-03-30T12:53:00Z</dcterms:modified>
  <cp:revision>7</cp:revision>
  <dc:subject/>
  <dc:title>        </dc:title>
</cp:coreProperties>
</file>