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КАТКОВСКИЙ СЕЛЬСКИЙ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6  марта  2019 г.  № 11-4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8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Кат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. Утвердить отчет об исполнении бюджета сельсовета за 2018 год по доходам в сумме </w:t>
      </w:r>
      <w:r>
        <w:rPr>
          <w:color w:val="000000"/>
          <w:sz w:val="30"/>
          <w:szCs w:val="30"/>
        </w:rPr>
        <w:t>101 170,28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99 238,99 рубля</w:t>
      </w:r>
      <w:r>
        <w:rPr>
          <w:sz w:val="30"/>
          <w:szCs w:val="30"/>
        </w:rPr>
        <w:t xml:space="preserve"> с дефицитом в сумме </w:t>
      </w:r>
      <w:r>
        <w:rPr>
          <w:bCs/>
          <w:sz w:val="30"/>
          <w:szCs w:val="30"/>
        </w:rPr>
        <w:t xml:space="preserve">1 931,29 </w:t>
      </w:r>
      <w:r>
        <w:rPr>
          <w:sz w:val="30"/>
          <w:szCs w:val="30"/>
        </w:rPr>
        <w:t>рубля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А.В.Ляпк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6.03.2019  № 11-4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8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33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93,54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19,32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19,32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19,32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5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4,97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4,82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3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4,82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15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60,15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4,45</w:t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4,45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7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84,45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8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80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8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6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8,74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8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8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8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6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3,16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2</w:t>
            </w:r>
          </w:p>
        </w:tc>
      </w:tr>
      <w:tr>
        <w:trPr>
          <w:trHeight w:val="3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2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5,7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5,74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3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8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3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8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3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8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3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668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3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9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17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46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645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567,62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 25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5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491,26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5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56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 491,26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4,01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4,01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2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2,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2,35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,16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,16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,16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16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913,21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1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913,21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63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430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238,99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32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1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31,2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31,2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931,2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3,64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0:00Z</dcterms:created>
  <dc:creator>inna.glaz</dc:creator>
  <dc:description/>
  <dc:language>en-US</dc:language>
  <cp:lastModifiedBy>Kozhenevskaya_OA</cp:lastModifiedBy>
  <cp:lastPrinted>2019-04-30T11:44:00Z</cp:lastPrinted>
  <dcterms:modified xsi:type="dcterms:W3CDTF">2019-04-30T08:45:00Z</dcterms:modified>
  <cp:revision>3</cp:revision>
  <dc:subject/>
  <dc:title/>
</cp:coreProperties>
</file>