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І</w:t>
      </w:r>
      <w:r>
        <w:rPr>
          <w:b/>
          <w:bCs/>
          <w:sz w:val="30"/>
          <w:szCs w:val="30"/>
        </w:rPr>
        <w:t xml:space="preserve"> СЕЛЬСКI                      КАТКОВСКИЙ  СЕЛЬСКИЙ</w:t>
      </w:r>
    </w:p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 xml:space="preserve">ВЫКАНАЎЧЫ КАМІТЭТ               </w:t>
      </w:r>
      <w:r>
        <w:rPr>
          <w:b/>
          <w:bCs/>
          <w:sz w:val="30"/>
          <w:szCs w:val="30"/>
        </w:rPr>
        <w:t>ИСПОЛНИТЕЛЬНЫЙ</w:t>
      </w:r>
      <w:r>
        <w:rPr>
          <w:b/>
          <w:bCs/>
          <w:sz w:val="30"/>
          <w:szCs w:val="30"/>
          <w:lang w:val="be-BY"/>
        </w:rPr>
        <w:t xml:space="preserve"> КОМИТЕТ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7 июля 2021 г.  № 12-3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Катка                                                     аг. Кат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О порядке расходования средст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резервного фонда Катковского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сельского исполнительного комитета </w:t>
      </w:r>
    </w:p>
    <w:p>
      <w:pPr>
        <w:pStyle w:val="Normal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6 статьи 42</w:t>
        </w:r>
      </w:hyperlink>
      <w:r>
        <w:rPr>
          <w:sz w:val="30"/>
          <w:szCs w:val="30"/>
        </w:rPr>
        <w:t xml:space="preserve"> Бюджетного кодекса  Республики Беларусь Катковский сельски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Утвердить </w:t>
      </w:r>
      <w:hyperlink w:anchor="P31">
        <w:r>
          <w:rPr>
            <w:rStyle w:val="InternetLink"/>
            <w:sz w:val="30"/>
            <w:szCs w:val="30"/>
          </w:rPr>
          <w:t>Инструкцию</w:t>
        </w:r>
      </w:hyperlink>
      <w:r>
        <w:rPr>
          <w:sz w:val="30"/>
          <w:szCs w:val="30"/>
        </w:rPr>
        <w:t xml:space="preserve"> о порядке расходования средств резервного фонда </w:t>
      </w:r>
      <w:r>
        <w:rPr>
          <w:bCs/>
          <w:sz w:val="30"/>
          <w:szCs w:val="30"/>
        </w:rPr>
        <w:t>Катковского сельского</w:t>
      </w:r>
      <w:r>
        <w:rPr>
          <w:sz w:val="30"/>
          <w:szCs w:val="30"/>
        </w:rPr>
        <w:t xml:space="preserve"> исполнительного комитет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Признать утратившим силу </w:t>
      </w:r>
      <w:bookmarkStart w:id="0" w:name="_Hlk62723701"/>
      <w:r>
        <w:rPr>
          <w:sz w:val="30"/>
          <w:szCs w:val="30"/>
        </w:rPr>
        <w:t xml:space="preserve">решение </w:t>
      </w:r>
      <w:r>
        <w:rPr>
          <w:b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исполнительного комитета от 29 мая 2009 г. № 5-2 «Об утверждении Инструкции о порядке расходования средств резервного фонда </w:t>
      </w:r>
      <w:r>
        <w:rPr>
          <w:b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исполнительного комитета»</w:t>
      </w:r>
      <w:bookmarkEnd w:id="0"/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ind w:left="6096" w:hanging="6096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едседатель                                                                 А.В.Ляпко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ind w:left="6096" w:hanging="609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яющий делами                                                  Т.С.Баешко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27.07.2021 № </w:t>
      </w:r>
      <w:bookmarkStart w:id="1" w:name="_GoBack"/>
      <w:bookmarkEnd w:id="1"/>
      <w:r>
        <w:rPr>
          <w:sz w:val="30"/>
          <w:szCs w:val="30"/>
        </w:rPr>
        <w:t>12-3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/>
      </w:pPr>
      <w:bookmarkStart w:id="2" w:name="P31"/>
      <w:bookmarkEnd w:id="2"/>
      <w:r>
        <w:rPr>
          <w:sz w:val="30"/>
          <w:szCs w:val="30"/>
        </w:rPr>
        <w:t>ИНСТРУКЦИ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орядке расходования средств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езервного фонда </w:t>
      </w:r>
      <w:r>
        <w:rPr>
          <w:bCs/>
          <w:sz w:val="30"/>
          <w:szCs w:val="30"/>
        </w:rPr>
        <w:t>Катковского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</w:r>
    </w:p>
    <w:p>
      <w:pPr>
        <w:pStyle w:val="Normal"/>
        <w:spacing w:lineRule="exact" w:line="28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Настоящая Инструкция определяет порядок расходования средств резервного фонда </w:t>
      </w:r>
      <w:r>
        <w:rPr>
          <w:b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исполнительного комитета (далее – сельисполк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37"/>
      <w:bookmarkEnd w:id="3"/>
      <w:r>
        <w:rPr>
          <w:sz w:val="30"/>
          <w:szCs w:val="30"/>
        </w:rPr>
        <w:t xml:space="preserve">2. Размер резервного фонда сельисполкома устанавливается решением </w:t>
      </w:r>
      <w:r>
        <w:rPr>
          <w:b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Совета депутатов (далее – сельсовет) о бюджете сельсовета на очередно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bookmarkStart w:id="4" w:name="P45"/>
      <w:bookmarkEnd w:id="4"/>
      <w:r>
        <w:rPr>
          <w:sz w:val="30"/>
          <w:szCs w:val="30"/>
        </w:rPr>
        <w:t xml:space="preserve">Выделение средств из резервного фонда сельисполкома производится по решениям сельисполком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Распорядителем средств резервного фонда сельисполкома является сельиспол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Средства резервного фонда сельисполкома расходуются на финансирование бюджетных обязательств, которые не были учтены при утверждении бюджетом </w:t>
      </w:r>
      <w:r>
        <w:rPr>
          <w:b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овета или были предусмотрены в недостаточных суммах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Решения сельисполкома о выделении средств из резервного фонда сельисполкома принимаются в соответствии с пунктом 5 настоящей И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7. Средства резервного фонда сельисполкома расходуются на территории </w:t>
      </w:r>
      <w:r>
        <w:rPr>
          <w:b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овета.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ab/>
        <w:t>8. Получатель средств резервного фонда сельисполкома обеспечивает их целевое использование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30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ind w:left="294" w:firstLine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C2F80A04C7EB57FC457C6E92D266D54C95AC9C2C35748AA18996D6D146BFB72D7D3BC2850E63D7773198127B0E5ACCBAD908CF0FC89277667A4035HEP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6:00Z</dcterms:created>
  <dc:creator>2</dc:creator>
  <dc:description/>
  <dc:language>en-US</dc:language>
  <cp:lastModifiedBy>Admin</cp:lastModifiedBy>
  <cp:lastPrinted>2021-07-28T15:24:00Z</cp:lastPrinted>
  <dcterms:modified xsi:type="dcterms:W3CDTF">2021-07-29T09:16:00Z</dcterms:modified>
  <cp:revision>2</cp:revision>
  <dc:subject/>
  <dc:title>МАГIЛЁУСКАЯ ВОБЛАСЦЬ</dc:title>
</cp:coreProperties>
</file>