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 xml:space="preserve">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8 декабря 2019 г. № 1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тка</w:t>
        <w:tab/>
        <w:tab/>
        <w:tab/>
        <w:tab/>
        <w:tab/>
        <w:tab/>
        <w:tab/>
        <w:t>аг. Катка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 сельского Совета депутатов от 28 декабря 2018 г. № 9-2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 в  решение Катковского  сельского Совета депутатов от 28 декабря 2018 г. № 9-2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</w:t>
        <w:tab/>
        <w:t>в части первой пункта 1 цифры «104 289,00» и «104 289,00» заменить соответственно цифрами «106 726,00» и «106 726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1.2. в пункте 2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первом цифры «104 289,00» заменить  цифрами «106 726,00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104 289,00» заменить  цифрами «106 726,00»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-4 к этому решению изложить в новой редакции (прилагаются).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А.В.Ляп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1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8 № 9-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/>
      </w:pPr>
      <w:r>
        <w:rPr>
          <w:color w:val="000000"/>
          <w:sz w:val="30"/>
          <w:szCs w:val="30"/>
        </w:rPr>
        <w:t>18.12.2019 № 14-1)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5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37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7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1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3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3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912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912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912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912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8 № 9-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12.2019 № 14-1)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ind w:left="7788" w:firstLine="708"/>
        <w:jc w:val="both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61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2 324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3 77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3 77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40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402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06 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>Приложение 3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атковского сельского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>28.12.2018 № 9-2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(в редакции решения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атковского сельского </w:t>
      </w:r>
    </w:p>
    <w:p>
      <w:pPr>
        <w:pStyle w:val="Underpoint"/>
        <w:tabs>
          <w:tab w:val="clear" w:pos="708"/>
          <w:tab w:val="left" w:pos="0" w:leader="none"/>
        </w:tabs>
        <w:spacing w:lineRule="exact" w:line="280"/>
        <w:ind w:hanging="0"/>
        <w:jc w:val="left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12.2019 № 14-1)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,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788" w:hanging="0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596"/>
        <w:gridCol w:w="567"/>
        <w:gridCol w:w="2380"/>
      </w:tblGrid>
      <w:tr>
        <w:trPr>
          <w:trHeight w:val="160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2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2 324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3 77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3 774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8 5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402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4 402,0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4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вета депутатов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8 № 9-2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тковского сельского 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Underpoint"/>
        <w:spacing w:lineRule="exact" w:line="280"/>
        <w:ind w:left="4956" w:firstLine="708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8.12.2019 № 14-1)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9"/>
        <w:gridCol w:w="2268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 326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качества и доступности усл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2 116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2 116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 286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 286,00</w:t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6"/>
                <w:szCs w:val="26"/>
              </w:rPr>
              <w:t>24 402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Kozhenevskaya_OA</cp:lastModifiedBy>
  <cp:lastPrinted>2019-12-18T16:58:00Z</cp:lastPrinted>
  <dcterms:modified xsi:type="dcterms:W3CDTF">2019-12-18T13:58:00Z</dcterms:modified>
  <cp:revision>36</cp:revision>
  <dc:subject/>
  <dc:title>                                                       </dc:title>
</cp:coreProperties>
</file>