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 xml:space="preserve">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9 г. № 15-4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тка</w:t>
        <w:tab/>
        <w:tab/>
        <w:tab/>
        <w:tab/>
        <w:tab/>
        <w:tab/>
        <w:tab/>
        <w:t>аг. Катк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 сельского Совета депутатов от 28 декабря 2018 г. № 9-2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 в  решение Катковского  сельского Совета депутатов от 28 декабря 2018 г. № 9-2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</w:t>
        <w:tab/>
      </w:r>
      <w:r>
        <w:rPr>
          <w:bCs/>
          <w:iCs/>
          <w:sz w:val="30"/>
          <w:szCs w:val="30"/>
        </w:rPr>
        <w:t>приложения 2-4 к этому решению изложить в новой редакции (прилагаются).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А.В.Ляп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18 № 9-2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>30.12.2019 № 15-4)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ind w:left="7788" w:firstLine="708"/>
        <w:jc w:val="both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61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8 889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2 274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2 27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 615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 615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6 33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6 33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5 2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>Приложение 3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атковского сельского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>28.12.2018 № 9-2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(в редакции решения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атковского сельского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>30.12.2019 № 15-4)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ных назначений по распорядителю бюджетных средств,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ind w:left="7788" w:hanging="0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596"/>
        <w:gridCol w:w="567"/>
        <w:gridCol w:w="2380"/>
      </w:tblGrid>
      <w:tr>
        <w:trPr>
          <w:trHeight w:val="1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22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8 889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2 27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2 274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 615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 615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6 33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6 337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4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18 № 9-2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>30.12.2019 № 15-4)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9"/>
        <w:gridCol w:w="2268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ачества и доступности усл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4 051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4 0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 286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 286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6 337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6:00Z</dcterms:created>
  <dc:creator>Tumilovich_NS</dc:creator>
  <dc:description/>
  <cp:keywords/>
  <dc:language>en-US</dc:language>
  <cp:lastModifiedBy>Kozhenevskaya_OA</cp:lastModifiedBy>
  <cp:lastPrinted>2019-12-30T15:33:00Z</cp:lastPrinted>
  <dcterms:modified xsi:type="dcterms:W3CDTF">2019-12-30T12:55:00Z</dcterms:modified>
  <cp:revision>7</cp:revision>
  <dc:subject/>
  <dc:title>                                                       </dc:title>
</cp:coreProperties>
</file>