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21 декабря 2020 г. № 20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тка                                                            аг. Катк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Катков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  Совета     депутатов 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30 декабря 2019 г. № 15-2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 пункта 2 статьи 122 Бюджетного кодекса Республики Беларусь Катков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Катковского сельского Совета депутатов от 30 декабря 2019 г. № 15-2  «О бюджете сельсовета на 2020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/>
      </w:pPr>
      <w:r>
        <w:rPr>
          <w:sz w:val="30"/>
          <w:szCs w:val="30"/>
        </w:rPr>
        <w:t>1.1. в пункте 1 цифры  «115 014,33» и «113 999,00» заменить соответственно цифрами «117 514,33» и «116 499,00»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sz w:val="30"/>
          <w:szCs w:val="30"/>
        </w:rPr>
        <w:t>в абзаце втором цифры «113 999,00» заменить цифрами «116 499,00»;</w:t>
      </w:r>
    </w:p>
    <w:p>
      <w:pPr>
        <w:pStyle w:val="Point"/>
        <w:ind w:firstLine="720"/>
        <w:rPr/>
      </w:pPr>
      <w:r>
        <w:rPr>
          <w:sz w:val="30"/>
          <w:szCs w:val="30"/>
        </w:rPr>
        <w:t>в абзаце  третьем  цифры  «115 014,33» заменить цифрами «117 514,33»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3.  приложения 1–4 к этому решению изложить  в новой редакции (прилагаются).</w:t>
      </w:r>
    </w:p>
    <w:p>
      <w:pPr>
        <w:pStyle w:val="Title1"/>
        <w:tabs>
          <w:tab w:val="clear" w:pos="708"/>
          <w:tab w:val="left" w:pos="720" w:leader="none"/>
        </w:tabs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А.В.Ляпко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Point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left="4956"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left="4956" w:firstLine="7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риложение 1</w:t>
      </w:r>
    </w:p>
    <w:p>
      <w:pPr>
        <w:pStyle w:val="Point"/>
        <w:ind w:left="4956" w:firstLine="7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30.12.2019 № 15-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(в редакции решения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21.12.2020 № 20-1)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 10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76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76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76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60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5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96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 93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2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72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431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431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431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431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499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30.12.2019 № 15-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(в редакции решения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21.12.2020 № 20-1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     по разделам,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12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 60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 60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52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52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389,33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389,33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 514,33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30.12.2019 № 15-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(в редакции решения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21.12.2020 № 20-1)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ных назначений  по распорядителям бюджетных средств бюджета сельсовета 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тков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 514,33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3 12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 60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3 60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52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52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389,33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389,33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7 514,33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30.12.2019 № 15-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(в редакции решения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21.12.2020 № 20-1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>государственных    программ    и подпрограмм,   финансирование которых предусматривается за счет средств бюджета сельсовета, вразрезе ведомственной классификации  расходов 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056,33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 056,3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на 2015-2020 годы по увековечиванию погибших при защите Отечества и сохранению памяти о жертвах войн, утвержденная постановлением Совета Министров Республики Беларусь от 4 июня 2014 г. № 5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33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33,00</w:t>
            </w:r>
          </w:p>
        </w:tc>
      </w:tr>
      <w:tr>
        <w:trPr>
          <w:trHeight w:val="23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4 389,33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14:00Z</dcterms:created>
  <dc:creator>Radko_EV</dc:creator>
  <dc:description/>
  <cp:keywords/>
  <dc:language>en-US</dc:language>
  <cp:lastModifiedBy>Глаз Татьяна Ивановна</cp:lastModifiedBy>
  <cp:lastPrinted>2020-12-21T16:55:00Z</cp:lastPrinted>
  <dcterms:modified xsi:type="dcterms:W3CDTF">2020-12-21T13:55:00Z</dcterms:modified>
  <cp:revision>5</cp:revision>
  <dc:subject/>
  <dc:title>                                                      </dc:title>
</cp:coreProperties>
</file>