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мая  2023 г.  № 34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2 год по доходам в сумме </w:t>
      </w:r>
      <w:r>
        <w:rPr>
          <w:color w:val="000000"/>
          <w:sz w:val="30"/>
          <w:szCs w:val="30"/>
        </w:rPr>
        <w:t>112 061,74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07 432,21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4 629,53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С.Н.Кипель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4.05.2023  № 34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2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район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3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6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38,21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54,70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,36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8,36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6,34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6,34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89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5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62,73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1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1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1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81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3,92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5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5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1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4,1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,00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47,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60,8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47,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60,8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47,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360,8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4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90,3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04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8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1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74,1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6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62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148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875,47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76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98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07,67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6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980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707,67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42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2,8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42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2,8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5,0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47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46,74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7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46,74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 1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07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432,21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2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ДЕ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629,5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629,5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 629,5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2,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2,1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  <w:gridCol w:w="2693"/>
        <w:gridCol w:w="2126"/>
      </w:tblGrid>
      <w:tr>
        <w:trPr>
          <w:trHeight w:val="145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45,00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345,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00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30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926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3:00Z</dcterms:created>
  <dc:creator>inna.glaz</dc:creator>
  <dc:description/>
  <dc:language>en-US</dc:language>
  <cp:lastModifiedBy>Admin</cp:lastModifiedBy>
  <cp:lastPrinted>2021-04-05T08:12:00Z</cp:lastPrinted>
  <dcterms:modified xsi:type="dcterms:W3CDTF">2023-05-26T08:03:00Z</dcterms:modified>
  <cp:revision>2</cp:revision>
  <dc:subject/>
  <dc:title/>
</cp:coreProperties>
</file>