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905" cy="6438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36905" cy="6438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>ЎСК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ab/>
        <w:t xml:space="preserve">    КАТКОВСКИЙ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СОВЕТ ДЕПУТАТО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Р А Ш Э Н Н Е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25  октября  2023 г.  № 38-1</w:t>
      </w:r>
    </w:p>
    <w:p>
      <w:pPr>
        <w:pStyle w:val="Normal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аг. Катка                                                          аг. К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 xml:space="preserve">Об   изменении     решения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Катковского     сельского     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путатов от 30 декабря 2022 г. № 32-2</w:t>
      </w:r>
    </w:p>
    <w:p>
      <w:pPr>
        <w:pStyle w:val="Normal"/>
        <w:jc w:val="both"/>
        <w:rPr/>
      </w:pPr>
      <w:r>
        <w:rPr/>
        <w:t>        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 Катковский сельский  Совет депутатов  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1. Внести в решение Катковского сельского Совета депутатов от  30 декабря 2022 г. № 32-2 «О бюджете сельсовета на 2023 год» следующие изменения: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«1. Утвердить бюджет сельсовета на 2023 год по расходам в сумме    184 408,59 белорусского рубля (далее - рубль) исходя из прогнозируемого объема доходов в сумме  184 408,59 рубля.»;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1.2. в абзаце  втором и третьем пункта 2 цифры «</w:t>
      </w:r>
      <w:r>
        <w:rPr>
          <w:sz w:val="30"/>
          <w:szCs w:val="30"/>
        </w:rPr>
        <w:t>180 393,00</w:t>
      </w:r>
      <w:r>
        <w:rPr>
          <w:color w:val="000000"/>
          <w:sz w:val="30"/>
          <w:szCs w:val="30"/>
        </w:rPr>
        <w:t>» заменить соответственно цифрами «</w:t>
      </w:r>
      <w:r>
        <w:rPr>
          <w:sz w:val="30"/>
          <w:szCs w:val="30"/>
        </w:rPr>
        <w:t>184 408,59</w:t>
      </w:r>
      <w:r>
        <w:rPr>
          <w:color w:val="000000"/>
          <w:sz w:val="30"/>
          <w:szCs w:val="30"/>
        </w:rPr>
        <w:t xml:space="preserve">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ind w:firstLine="720"/>
        <w:rPr>
          <w:bCs/>
          <w:iCs/>
          <w:sz w:val="30"/>
          <w:szCs w:val="30"/>
        </w:rPr>
      </w:pPr>
      <w:r>
        <w:rPr>
          <w:color w:val="000000"/>
          <w:sz w:val="30"/>
          <w:szCs w:val="30"/>
        </w:rPr>
        <w:t>1.3.</w:t>
      </w:r>
      <w:r>
        <w:rPr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>приложения 1 – 4 к этому решению изложить в новой редакции (прилагаются)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2.  Настоящее  решение  вступает  в  силу  после   его   официального опубликования.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тковского сельского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С.Н.Кипель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30.12.2022 № 32-2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5.10.2023 № 38-1)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5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1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1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1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4,59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84,5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0,59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3,59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 944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944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648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471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77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77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296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296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296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 408,59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30.12.2022 № 32-2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5.10.2023 № 38-1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 расходов</w:t>
      </w: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3 039,59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1 738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1 738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8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8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3,59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3,59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369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369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4 408,5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30.12.2022 № 32-2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5.10.2023 № 38-1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</w:t>
      </w: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 бюджета сельсовета в соответствии с ведомственной классификацией расходов    бюджета 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тков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4 408,5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3 039,59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1 738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1 738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8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8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3,59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3,59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369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369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4 408,59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30.12.2022 № 32-2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5.10.2023 № 38-1)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тков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8 876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8 876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тков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 493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 493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369,00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23:00Z</dcterms:created>
  <dc:creator>Tumilovich_NS</dc:creator>
  <dc:description/>
  <dc:language>en-US</dc:language>
  <cp:lastModifiedBy>Admin</cp:lastModifiedBy>
  <cp:lastPrinted>2023-10-26T08:18:00Z</cp:lastPrinted>
  <dcterms:modified xsi:type="dcterms:W3CDTF">2023-10-27T06:23:00Z</dcterms:modified>
  <cp:revision>2</cp:revision>
  <dc:subject/>
  <dc:title/>
</cp:coreProperties>
</file>