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ab/>
        <w:t xml:space="preserve">    КАТКОВ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11  декабря  2023 г.  № 39-1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тка                                                          аг. К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Катковского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22 г. № 32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атковского сельского Совета депутатов от  30 декабря 2022 г. № 32-2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86 158,59 белорусского рубля (далее - рубль) исходя из прогнозируемого объема доходов в сумме  186 158,59 рубля.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абзаце  втором и третьем пункта 2 цифры «</w:t>
      </w:r>
      <w:r>
        <w:rPr>
          <w:sz w:val="30"/>
          <w:szCs w:val="30"/>
        </w:rPr>
        <w:t>184 408,59</w:t>
      </w:r>
      <w:r>
        <w:rPr>
          <w:color w:val="000000"/>
          <w:sz w:val="30"/>
          <w:szCs w:val="30"/>
        </w:rPr>
        <w:t>» заменить соответственно цифрами «</w:t>
      </w:r>
      <w:r>
        <w:rPr>
          <w:sz w:val="30"/>
          <w:szCs w:val="30"/>
        </w:rPr>
        <w:t>186 158,59</w:t>
      </w:r>
      <w:r>
        <w:rPr>
          <w:color w:val="000000"/>
          <w:sz w:val="30"/>
          <w:szCs w:val="3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bCs/>
          <w:iCs/>
          <w:sz w:val="30"/>
          <w:szCs w:val="30"/>
        </w:rPr>
      </w:pPr>
      <w:r>
        <w:rPr>
          <w:color w:val="000000"/>
          <w:sz w:val="30"/>
          <w:szCs w:val="30"/>
        </w:rPr>
        <w:t>1.3.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я 1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С.Н.Кипель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2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1.12.2023 № 39-1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5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4,59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24,5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59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3,59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944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44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4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7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7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158,59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22 № 32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1.12.2023 № 39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 339,59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 03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 03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59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59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819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819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158,5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22 № 32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1.12.2023 № 39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158,5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 339,59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 03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 03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5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59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819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819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158,59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2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1.12.2023 № 39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 326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 326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493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493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819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6:00Z</dcterms:created>
  <dc:creator>Tumilovich_NS</dc:creator>
  <dc:description/>
  <cp:keywords/>
  <dc:language>en-US</dc:language>
  <cp:lastModifiedBy>AdminFO</cp:lastModifiedBy>
  <cp:lastPrinted>2023-12-11T11:45:00Z</cp:lastPrinted>
  <dcterms:modified xsi:type="dcterms:W3CDTF">2023-12-11T11:29:00Z</dcterms:modified>
  <cp:revision>6</cp:revision>
  <dc:subject/>
  <dc:title>                                                       </dc:title>
</cp:coreProperties>
</file>