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>КАТКОВ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8 декабря 2023 г.  № 40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30"/>
          <w:szCs w:val="30"/>
        </w:rPr>
        <w:t>аг. Катка                                                     аг. Кат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4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Катковский сельский Совет депутатов РЕШИЛ:</w:t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1.  Утвердить бюджет сельского Совета (далее – сельсовет) на 2024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43 991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43 991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4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4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43 991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43 991</w:t>
      </w:r>
      <w:r>
        <w:rPr>
          <w:rFonts w:cs="Times New Roman CYR" w:ascii="Times New Roman CYR" w:hAnsi="Times New Roman CYR"/>
          <w:sz w:val="30"/>
          <w:szCs w:val="30"/>
        </w:rPr>
        <w:t>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5 г. в </w:t>
      </w:r>
      <w:r>
        <w:rPr>
          <w:color w:val="000000"/>
          <w:sz w:val="30"/>
          <w:szCs w:val="30"/>
        </w:rPr>
        <w:t>сумме 1 542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4 году в расходной части бюджета резервный фонд Катков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700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тков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4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  С.Н.Кипель</w:t>
      </w:r>
      <w:r>
        <w:rPr>
          <w:color w:val="000000"/>
          <w:sz w:val="30"/>
          <w:szCs w:val="3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8.12.2023 № 40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6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одоходный налог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5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5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9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5,00</w:t>
            </w:r>
          </w:p>
        </w:tc>
      </w:tr>
      <w:tr>
        <w:trPr>
          <w:trHeight w:val="69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9 19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9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9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19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99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8.12.2023 № 40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0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8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8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 991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8.12.2023 № 40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 99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5 80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3 7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40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8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8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3 99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8.12.2023 № 40-1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3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637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545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 545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182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18:00Z</dcterms:created>
  <dc:creator>inna.glaz</dc:creator>
  <dc:description/>
  <cp:keywords/>
  <dc:language>en-US</dc:language>
  <cp:lastModifiedBy>User</cp:lastModifiedBy>
  <cp:lastPrinted>2024-03-05T12:11:00Z</cp:lastPrinted>
  <dcterms:modified xsi:type="dcterms:W3CDTF">2024-03-05T09:11:00Z</dcterms:modified>
  <cp:revision>6</cp:revision>
  <dc:subject/>
  <dc:title>ГЛУСКІ РАЁННЫ                                ГЛУССКИЙ РАЙОННЫЙ</dc:title>
</cp:coreProperties>
</file>