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0 июня 2024 г. № 3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латичи   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, статьи 13 Закона Республики Беларусь от 4 января 2010 г. № 108-З «О местном управлении и самоуправлении в Республике Беларусь»   Калатичский сельский  Совет депутатов 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Целевые средства, поступившие в 2024 году в счет компенсационных выплат стоимости удаляемых, пересаживаемых объектов растительного мира в сумме 3 166,30 рублей направить на иные межбюджетные трансферты из нижестоящего бюджета вышестоящему для передачи в районный бюджет на озеление, воспроизводство объектов растительного мира, проведение мероприятий, направленных на охрану и защиту объектов растительного мира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User</cp:lastModifiedBy>
  <cp:lastPrinted>2023-06-09T12:21:00Z</cp:lastPrinted>
  <dcterms:modified xsi:type="dcterms:W3CDTF">2024-06-10T13:09:00Z</dcterms:modified>
  <cp:revision>63</cp:revision>
  <dc:subject/>
  <dc:title>                                                       </dc:title>
</cp:coreProperties>
</file>