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 сентября 2024 г. № 3-3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0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тковского сельского Совета депутатов от 28 декабря 2023 г. № 40-1 «О бюджете сельсовета на 2024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2 979,8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2 979,8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абзаце  втором и третьем пункта 2 цифры «143 991,00» заменить соответственно цифрами «152 979,80»;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в приложении  2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903,80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ю</w:t>
      </w:r>
    </w:p>
    <w:p>
      <w:pPr>
        <w:pStyle w:val="Normal"/>
        <w:spacing w:lineRule="exact" w:line="280"/>
        <w:ind w:firstLine="708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8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3,8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полнить позициями следующего содержа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8,8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52 191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2 979,8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В.Артемч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4.09.2024 № 3-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597,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,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,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8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8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2 979,8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4.09.2024 № 3-3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979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597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8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2 979,8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24.09.2024 № 3-3)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73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 73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7:00Z</dcterms:created>
  <dc:creator>Radko_EV</dc:creator>
  <dc:description/>
  <cp:keywords/>
  <dc:language>en-US</dc:language>
  <cp:lastModifiedBy>AdminFO</cp:lastModifiedBy>
  <cp:lastPrinted>2024-09-27T15:03:00Z</cp:lastPrinted>
  <dcterms:modified xsi:type="dcterms:W3CDTF">2024-09-27T12:04:00Z</dcterms:modified>
  <cp:revision>13</cp:revision>
  <dc:subject/>
  <dc:title>                                                      </dc:title>
</cp:coreProperties>
</file>