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>КАТКОВ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0 г.  № 20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Катка                                                     аг. Ка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1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атковский сельский Совет депутатов РЕШИЛ:</w:t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</w:t>
        <w:br/>
        <w:t xml:space="preserve">2021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6 651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6 651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1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1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6 651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6 651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2 г. в </w:t>
      </w:r>
      <w:r>
        <w:rPr>
          <w:color w:val="000000"/>
          <w:sz w:val="30"/>
          <w:szCs w:val="30"/>
        </w:rPr>
        <w:t>сумме 1 230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1 году в расходной части бюджета резервный фонд Катков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398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атков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1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0 № 20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8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7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5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5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53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3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3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3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65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0 № 20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11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88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88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4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4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651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0 № 20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6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11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88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88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65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0:00Z</dcterms:created>
  <dc:creator>inna.glaz</dc:creator>
  <dc:description/>
  <dc:language>en-US</dc:language>
  <cp:lastModifiedBy>Admin</cp:lastModifiedBy>
  <cp:lastPrinted>2020-02-10T10:31:00Z</cp:lastPrinted>
  <dcterms:modified xsi:type="dcterms:W3CDTF">2021-02-16T13:30:00Z</dcterms:modified>
  <cp:revision>2</cp:revision>
  <dc:subject/>
  <dc:title>ГЛУСКІ РАЁННЫ                                ГЛУССКИЙ РАЙОННЫЙ</dc:title>
</cp:coreProperties>
</file>