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30  марта  2021 г.  № 21-5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атков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0 год по доходам в сумме </w:t>
      </w:r>
      <w:r>
        <w:rPr>
          <w:color w:val="000000"/>
          <w:sz w:val="30"/>
          <w:szCs w:val="30"/>
        </w:rPr>
        <w:t>117 303,94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117 872,38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568,44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А.В.Ляпк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тков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30.03.2021  № 21-5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0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4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78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91,78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4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4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44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835,5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9,68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1,44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1,44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8,24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8,24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4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0,16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2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2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2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3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3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0,64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6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6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4,6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24,6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0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62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62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62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50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62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35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7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303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 30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 12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875,41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50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478,45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50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478,45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2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96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5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96,96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04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69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996,97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4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069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996,97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3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 194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 872,38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015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56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 и допол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4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4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5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4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5,2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5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6,84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2:00Z</dcterms:created>
  <dc:creator>inna.glaz</dc:creator>
  <dc:description/>
  <dc:language>en-US</dc:language>
  <cp:lastModifiedBy>itex</cp:lastModifiedBy>
  <cp:lastPrinted>2021-03-30T12:22:00Z</cp:lastPrinted>
  <dcterms:modified xsi:type="dcterms:W3CDTF">2021-03-30T09:22:00Z</dcterms:modified>
  <cp:revision>4</cp:revision>
  <dc:subject/>
  <dc:title/>
</cp:coreProperties>
</file>