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КАТКОВ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 декабря 2021 г.  № 26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   изменении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тковского        сельского   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30 декабря 2020 г. № 20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атковского сельского Совета депутатов от 30 декабря 2020 г. № 20-1 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– сельсовет) на 2021 год по  расходам  в сумме  114 537,33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13 040,49</w:t>
      </w:r>
      <w:r>
        <w:rPr>
          <w:color w:val="000000"/>
          <w:sz w:val="30"/>
          <w:szCs w:val="30"/>
        </w:rPr>
        <w:t xml:space="preserve"> рубля»</w:t>
      </w:r>
      <w:r>
        <w:rPr>
          <w:sz w:val="30"/>
          <w:szCs w:val="30"/>
        </w:rPr>
        <w:t>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117 852,24» заменить цифрами «113 040,49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 третьем  цифры  «119 349,08» заменить цифрами «114 537,33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 приложения 1–4 к этому решению изложить  в новой редакции (прилагаются)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его официального опубликования.                                            </w:t>
      </w:r>
    </w:p>
    <w:p>
      <w:pPr>
        <w:pStyle w:val="Title1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  <w:r>
        <w:rPr>
          <w:color w:val="000000"/>
          <w:sz w:val="30"/>
          <w:szCs w:val="30"/>
        </w:rPr>
        <w:t xml:space="preserve">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20 № 20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21 № 26-2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8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74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74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150,49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150,49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150,49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150,49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040,49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20 № 20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6.12.2021 № 25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    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452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019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019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6,2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6,2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6,8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96,8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537,33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20 № 20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6.12.2021 № 25-1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 по распорядителям бюджетных средств бюджета сельсовета 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537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452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019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019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6,2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6,2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6,8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96,8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537,33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0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1 № 26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78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78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85,00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2:00Z</dcterms:created>
  <dc:creator>inna.glaz</dc:creator>
  <dc:description/>
  <dc:language>en-US</dc:language>
  <cp:lastModifiedBy>Admin</cp:lastModifiedBy>
  <cp:lastPrinted>2022-01-03T09:11:00Z</cp:lastPrinted>
  <dcterms:modified xsi:type="dcterms:W3CDTF">2022-01-11T09:12:00Z</dcterms:modified>
  <cp:revision>2</cp:revision>
  <dc:subject/>
  <dc:title>ГЛУСКІ РАЁННЫ                                ГЛУССКИЙ РАЙОННЫЙ</dc:title>
</cp:coreProperties>
</file>