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декабря 2022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4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Катковского сельского Совета депутатов от 30 декабря 2021 г. № 26-4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11 074,10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12 955,1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размер профицита бюджета сельсовета на 2022 год в сумме 1 881,00 рубля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12 955,1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11 074,1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А.В.Ляпк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19.12.2022 № 31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881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88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88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3,62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9.12.2022 № 31-1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2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2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528,1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28,1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28,1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71,3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55,10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9.12.2022 № 31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148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80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80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2,8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2,8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74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9.12.2022 № 31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7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 148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80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80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2,8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42,8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1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074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л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9.12.2022 № 31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45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4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53"/>
        <w:gridCol w:w="2127"/>
        <w:gridCol w:w="2126"/>
      </w:tblGrid>
      <w:tr>
        <w:trPr>
          <w:trHeight w:val="2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92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0:00Z</dcterms:created>
  <dc:creator>Radko_EV</dc:creator>
  <dc:description/>
  <dc:language>en-US</dc:language>
  <cp:lastModifiedBy>Admin</cp:lastModifiedBy>
  <cp:lastPrinted>2022-12-19T14:56:00Z</cp:lastPrinted>
  <dcterms:modified xsi:type="dcterms:W3CDTF">2022-12-22T07:20:00Z</dcterms:modified>
  <cp:revision>2</cp:revision>
  <dc:subject/>
  <dc:title/>
</cp:coreProperties>
</file>