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22 г. № 32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1 г. № 26-4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Катковского сельского Совета депутатов от 30 декабря 2021 г. № 26-4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кого Совета (далее – сельсовет) на 2022 год по  расходам  в сумме  111 074,10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11 074,1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2 год в сумме 0 (ноль) рублей и осуществить его финансирование согласно приложению 1.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Point"/>
        <w:ind w:firstLine="720"/>
        <w:rPr/>
      </w:pPr>
      <w:r>
        <w:rPr>
          <w:sz w:val="30"/>
          <w:szCs w:val="30"/>
        </w:rPr>
        <w:t>1.2. в абзаце втором пункта 2 цифры «</w:t>
      </w:r>
      <w:r>
        <w:rPr>
          <w:rFonts w:cs="Times New Roman CYR" w:ascii="Times New Roman CYR" w:hAnsi="Times New Roman CYR"/>
          <w:sz w:val="30"/>
          <w:szCs w:val="30"/>
        </w:rPr>
        <w:t>112 955,10</w:t>
      </w:r>
      <w:r>
        <w:rPr>
          <w:sz w:val="30"/>
          <w:szCs w:val="30"/>
        </w:rPr>
        <w:t>» заменить цифрами «111 074,10»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1.3. приложения 1 и 2 к этому решению изложить 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А.В.Ляпк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30.12.2022 № 32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2 № 32-1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6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8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2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24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47,1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47,1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47,1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90,3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4,10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8:00Z</dcterms:created>
  <dc:creator>Radko_EV</dc:creator>
  <dc:description/>
  <cp:keywords/>
  <dc:language>en-US</dc:language>
  <cp:lastModifiedBy>Sachek_NA</cp:lastModifiedBy>
  <cp:lastPrinted>2022-12-19T14:56:00Z</cp:lastPrinted>
  <dcterms:modified xsi:type="dcterms:W3CDTF">2023-01-09T10:56:00Z</dcterms:modified>
  <cp:revision>5</cp:revision>
  <dc:subject/>
  <dc:title>                                                      </dc:title>
</cp:coreProperties>
</file>