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 декабря 2018 г. № 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9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9 год по  расходам  в сумме  </w:t>
      </w:r>
      <w:r>
        <w:rPr>
          <w:color w:val="000000"/>
          <w:sz w:val="30"/>
          <w:szCs w:val="30"/>
        </w:rPr>
        <w:t>99 288,00  белорусского рубля (далее – рубль) исходя из прогнозируемого объема доходов в сумме  88 288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9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99 288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99 288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,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20 г. в сумме  978,00 рубля.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4. Создать в 2019 году  в расходной части   бюджета  сельсовета  резервный  фонд  Хвастовичского    сельского исполнительного  комитета  и установить его в размере   497,00 рубля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Хвастов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9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Хвастовичского </w:t>
      </w:r>
    </w:p>
    <w:p>
      <w:pPr>
        <w:pStyle w:val="Underpoint"/>
        <w:numPr>
          <w:ilvl w:val="0"/>
          <w:numId w:val="0"/>
        </w:numPr>
        <w:ind w:hanging="0"/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Г.И.Лесун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tabs>
          <w:tab w:val="clear" w:pos="708"/>
          <w:tab w:val="left" w:pos="873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  <w:r>
        <w:rPr>
          <w:bCs/>
          <w:iCs/>
          <w:sz w:val="30"/>
          <w:szCs w:val="30"/>
        </w:rPr>
        <w:t>27.12.2018  № 8-1</w:t>
        <w:tab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</w:t>
      </w: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0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8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106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106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106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106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288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8  № 8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099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24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240,0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,0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36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36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18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189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 288,00</w:t>
            </w:r>
          </w:p>
        </w:tc>
      </w:tr>
    </w:tbl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8  № 8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 28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099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24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 240,0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,0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7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36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362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189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189,0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8  № 8-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19,0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2. Государственная программа на 2015-2020 годы по увековечению погибших при защите Отечества и сохранению памяти о жертвах войн, утвержденн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ановлением Совета Министров от 4 июня 2014 г. № 534 (Национальный правовой  Интернет-портал Республики Беларусь, 10.06.2014,5/3895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189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Tumilovich_NS</cp:lastModifiedBy>
  <cp:lastPrinted>2017-03-01T12:03:00Z</cp:lastPrinted>
  <dcterms:modified xsi:type="dcterms:W3CDTF">2019-02-12T10:24:00Z</dcterms:modified>
  <cp:revision>18</cp:revision>
  <dc:subject/>
  <dc:title/>
</cp:coreProperties>
</file>